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V</w:t>
      </w:r>
      <w:r>
        <w:rPr>
          <w:b/>
          <w:bCs/>
          <w:sz w:val="28"/>
          <w:szCs w:val="28"/>
        </w:rPr>
        <w:t>olby do Evropského parla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 N Á M E N 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bě a místě konání voleb do Evropského parlamen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ust. § 32 zákona č. 62/2003 Sb., o volbách do Evropského parlamentu a o změně některých zákonů, ve znění pozdějších předpisů o z n a m u j 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y do Evropského parlamentu se uskuteční: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v pátek dne 07. června 2024 od 14.00 hodin do 22.00 hodin 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sobotu dne 08. června 2024 od 8.00 hodin do 14.00 hodin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/>
        <w:t xml:space="preserve">2. Místem konání voleb je volební místnost na OÚ v Rud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či bude umožněno hlasování poté, kdy prokáže svoji totožnost a státní občanství </w:t>
      </w:r>
    </w:p>
    <w:p>
      <w:pPr>
        <w:pStyle w:val="Normal"/>
        <w:ind w:left="780" w:hanging="0"/>
        <w:rPr/>
      </w:pPr>
      <w:r>
        <w:rPr/>
        <w:t>České republiky (platným občanským průkazem nebo cestovním, diplomatickým nebo služebním pasem České republiky anebo cestovním průkazem), nebo totožnost a státní občanství jiného členského státu Evropské unie. Neprokáže-li volič uvedené skutečnosti stanovenými doklady, nebude mu hlasování umožněno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4. Každému voliči budou dodány nejpozději 3 dny přede dnem konání voleb (4.6.2024)  hlasovací lístky do domovních schránek v místě trvalého bydliště. Ve dnech voleb volič může obdržet hlasovací lístky i ve volební místnosti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5.  Volič může požádat ze závažných, zejména zdravotních důvodů obecní úřad v Rudce na tel.546441152 a ve dnech voleb přímo okrskovou volební komisi o to, aby mohl hlasovat mimo volební místnost do přenosné volební schránky. Na webových stránkách Krajského úřadu Jihomoravského kraje www.kr-jihomoravsky.cz bude zveřejněn telefonní seznam do každé volební místnosti správního obvodu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. Do 31.05.2024 lze písemně s úředně ověřeným podpisem, v elektronické podobě zaslané prostřednictvím datové schránky, nebo přes portál občana a do 05.06.2024 do 16.00 hod. lze osobně zažádat o vydání voličského průkazu, a to na oú v Rudce.</w:t>
      </w:r>
    </w:p>
    <w:p>
      <w:pPr>
        <w:pStyle w:val="Normal"/>
        <w:jc w:val="center"/>
        <w:rPr/>
      </w:pPr>
      <w:r>
        <w:rPr/>
        <w:t>Voličský průkaz opravňuje voliče ve dnech voleb do Evropského parlamentu k hlasování v jakémkoliv volebním okrsku na území České republiky (i v nemocnici nebo obdobném zdravotnickém zařízení).</w:t>
      </w:r>
    </w:p>
    <w:p>
      <w:pPr>
        <w:pStyle w:val="Normal"/>
        <w:rPr/>
      </w:pPr>
      <w:r>
        <w:rPr/>
        <w:t xml:space="preserve">  </w:t>
      </w:r>
      <w:r>
        <w:rPr/>
        <w:t xml:space="preserve">7. Volič může hlasovat způsobem: </w:t>
      </w:r>
    </w:p>
    <w:p>
      <w:pPr>
        <w:pStyle w:val="Normal"/>
        <w:jc w:val="center"/>
        <w:rPr/>
      </w:pPr>
      <w:r>
        <w:rPr/>
        <w:t xml:space="preserve">A) Vloží do úřední obálky 1 hlasovací lístek. Tím je dán hlas kandidátům této volební strany v pořadí dle hlasovacího lístku. </w:t>
      </w:r>
    </w:p>
    <w:p>
      <w:pPr>
        <w:pStyle w:val="Normal"/>
        <w:jc w:val="center"/>
        <w:rPr/>
      </w:pPr>
      <w:r>
        <w:rPr/>
        <w:t>B) Na hlasovacím lístku, který vkládá do úřední obálky, může zakroužkováním pořadového čísla nejvýše u 2 kandidátů uvedených na témže hlasovacím lístku vyznačit, kterému z kandidátů dává přednost.</w:t>
      </w:r>
    </w:p>
    <w:p>
      <w:pPr>
        <w:pStyle w:val="Normal"/>
        <w:rPr/>
      </w:pPr>
      <w:r>
        <w:rPr/>
        <w:t xml:space="preserve">8.  Každý volič si může do 05.06.2024, v úředních hodinách na oú v Rudce -  evidence obyvatel ověřit, zda je zapsán v seznamu voličů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9.  Aktuální informace k volbám jsou zveřejňovány na webových stránkách obce Rudka  www.obec rudka.cz, na webových stránkách Krajského úřadu Jihomoravského kraje www.kr-jihomoravsky.cz, nebo webových stránkách Ministerstva vnitra ČR www.mvcr.c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Rudce 21.5.2024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2:00Z</dcterms:created>
  <dc:creator>Uzivatel</dc:creator>
  <dc:description/>
  <cp:keywords/>
  <dc:language>en-US</dc:language>
  <cp:lastModifiedBy>Marie Jirglova</cp:lastModifiedBy>
  <cp:lastPrinted>2022-08-18T13:25:00Z</cp:lastPrinted>
  <dcterms:modified xsi:type="dcterms:W3CDTF">2024-05-22T14:22:00Z</dcterms:modified>
  <cp:revision>2</cp:revision>
  <dc:subject/>
  <dc:title>O b e c n í   ú ř a d  R u d k a</dc:title>
</cp:coreProperties>
</file>