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2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 xml:space="preserve">: středa 29.5.2024 v 19 ho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 zasedání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Technický bo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Schválení program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Rozpočtové opatření č.2/202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hválení Smlouvy JM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mlouva YPM Service s.r.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Příspěvek mažoret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Projekt Interreg cz-s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Dobrovolné příspěvk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Různ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     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  <w:t>20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4:00Z</dcterms:created>
  <dc:creator>Kožnarová</dc:creator>
  <dc:description/>
  <cp:keywords/>
  <dc:language>en-US</dc:language>
  <cp:lastModifiedBy>Marie Jirglova</cp:lastModifiedBy>
  <cp:lastPrinted>2024-03-01T07:51:00Z</cp:lastPrinted>
  <dcterms:modified xsi:type="dcterms:W3CDTF">2024-05-22T13:14:00Z</dcterms:modified>
  <cp:revision>2</cp:revision>
  <dc:subject/>
  <dc:title>Obec Rudka</dc:title>
</cp:coreProperties>
</file>