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1. 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čtvrtek 7.3.2024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zpočtové opatření č.1/20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inventarizace 20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účetní závěrky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výsledku hospodaření MŠ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Schválení Kupní smlouvy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Nevalgluj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 xml:space="preserve">Dotace 2024, SFŽP, PGRLF, MMR,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brovolné příspěv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8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1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03-01T06:51:00Z</dcterms:modified>
  <cp:revision>2</cp:revision>
  <dc:subject/>
  <dc:title>Obec Rudka</dc:title>
</cp:coreProperties>
</file>