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6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: Pátek 29.12.2023 v 17 ho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ram zasedání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Technický bo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Schválení program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Schválení rozpočtu obce Rudk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Schválení SVR obce Rudk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Stanovení výše úplaty za předškolní vzdělává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Inventarizační komis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  <w:t>21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1:00Z</dcterms:created>
  <dc:creator>Kožnarová</dc:creator>
  <dc:description/>
  <cp:keywords/>
  <dc:language>en-US</dc:language>
  <cp:lastModifiedBy>Marie Jirglova</cp:lastModifiedBy>
  <cp:lastPrinted>2023-11-06T11:33:00Z</cp:lastPrinted>
  <dcterms:modified xsi:type="dcterms:W3CDTF">2023-12-21T10:51:00Z</dcterms:modified>
  <cp:revision>2</cp:revision>
  <dc:subject/>
  <dc:title>Obec Rudka</dc:title>
</cp:coreProperties>
</file>