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Čtvrtek 4.5.2023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 č.2/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zápisu do kroniky za rok 202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mlouva Eko-ko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říspěvku na sociální služb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Pracovník  VP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Žádost o dotaci KasProCa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Žádost o podporu Linky bezpeč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Zpráva o bezpečnostní situaci za rok 202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nitoring zem. půd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n dětí, nákup techniky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1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5:00Z</dcterms:created>
  <dc:creator>Kožnarová</dc:creator>
  <dc:description/>
  <cp:keywords/>
  <dc:language>en-US</dc:language>
  <cp:lastModifiedBy>Marie Jirglova</cp:lastModifiedBy>
  <cp:lastPrinted>2023-02-08T18:31:00Z</cp:lastPrinted>
  <dcterms:modified xsi:type="dcterms:W3CDTF">2023-04-27T12:10:00Z</dcterms:modified>
  <cp:revision>6</cp:revision>
  <dc:subject/>
  <dc:title>Obec Rudka</dc:title>
</cp:coreProperties>
</file>