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O b e c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Oznámení o době a místě konání Volby prezidenta České republik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13. a 14. ledna  20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řípadné II.kolo 27. a 28. ledna 20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§ 34, odst. 1, písmeno a) a § 34 podst.3 zákona č. 275/2012 Sb., o volbě prezidenta republiky a o změně některých zákonů, ve znění pozdějších předpisů a vyhlášky ministerstva vnitra č. 294/2012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oznamuje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že místem konání voleb je </w:t>
      </w:r>
      <w:r>
        <w:rPr>
          <w:b/>
          <w:bCs/>
          <w:sz w:val="28"/>
          <w:szCs w:val="28"/>
        </w:rPr>
        <w:t>zasedací místnost obecního úřadu v Rud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átek    13.ledna od 14,00 do 22,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sobota  14.ledna od   8,00 do 14,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ždý oprávněný volič je povinen prokázat svou totožnost a státní občanství České republik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sk úředního razít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udce 20.12.2022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3:00Z</dcterms:created>
  <dc:creator>Uzivatel</dc:creator>
  <dc:description/>
  <cp:keywords/>
  <dc:language>en-US</dc:language>
  <cp:lastModifiedBy>Marie Jirglova</cp:lastModifiedBy>
  <cp:lastPrinted>2022-12-21T08:23:00Z</cp:lastPrinted>
  <dcterms:modified xsi:type="dcterms:W3CDTF">2022-12-21T07:24:00Z</dcterms:modified>
  <cp:revision>3</cp:revision>
  <dc:subject/>
  <dc:title>O b e c n í   ú ř a d  R u d k a</dc:title>
</cp:coreProperties>
</file>