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ustavujícího 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pondělí 24.10.2022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Určení zapisovatele ověřovatelů zápis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.  složení slibu zastupitelů ob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Schválení program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3) Volba starosty a místostaros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</w:rPr>
        <w:t>určení počtu místostarost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</w:rPr>
        <w:t>určení, které funkce budou členové zastupitelstva vykonávat jako dlouhodobě uvolnění (§ 71 zákona o obcích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</w:rPr>
        <w:t>určení způsobu volby starosty a místostaros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</w:rPr>
        <w:t>volba staros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</w:rPr>
        <w:t>volba místostaros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4) Zřízení finančního, kontrolního výboru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čení počtu členů finančního,  kontrolního výboru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ba předsedy finančního výboru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ba předsedy kontrolního výboru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ba členů finančního výboru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lba členů kontrolního  výbor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Rozhodnutí</w:t>
      </w:r>
      <w:r>
        <w:rPr>
          <w:rFonts w:cs="Times New Roman" w:ascii="Times New Roman" w:hAnsi="Times New Roman"/>
          <w:color w:val="000000"/>
          <w:sz w:val="24"/>
        </w:rPr>
        <w:t xml:space="preserve"> o </w:t>
      </w:r>
      <w:r>
        <w:rPr>
          <w:rFonts w:cs="Times New Roman" w:ascii="Times New Roman" w:hAnsi="Times New Roman"/>
          <w:sz w:val="24"/>
        </w:rPr>
        <w:t>odměnách</w:t>
      </w:r>
      <w:r>
        <w:rPr>
          <w:rFonts w:cs="Times New Roman" w:ascii="Times New Roman" w:hAnsi="Times New Roman"/>
          <w:color w:val="000000"/>
          <w:sz w:val="24"/>
        </w:rPr>
        <w:t xml:space="preserve"> za výkon funkcí neuvolněných členů zastupitelstva (§ 72 zákona o obcích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 xml:space="preserve">Stanovení zástupců do Dobrovolného svazku obcí Domašovsko a Mikroregionu  Domašovsk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) Schválení Jednacího řádu obecního zastupitelstv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) Pověření k provádění rozpočtových opatřen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) Schválení Dar. Smlouvy – prodej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0) Obchodní společn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1) Diskuse a závě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15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6:00Z</dcterms:created>
  <dc:creator>Kožnarová</dc:creator>
  <dc:description/>
  <cp:keywords/>
  <dc:language>en-US</dc:language>
  <cp:lastModifiedBy>Marie Jirglova</cp:lastModifiedBy>
  <cp:lastPrinted>2022-10-03T11:47:00Z</cp:lastPrinted>
  <dcterms:modified xsi:type="dcterms:W3CDTF">2022-10-17T09:16:00Z</dcterms:modified>
  <cp:revision>2</cp:revision>
  <dc:subject/>
  <dc:title>Obec Rudka</dc:title>
</cp:coreProperties>
</file>