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3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Středa 22.6.2022 v 18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chnický bod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ozpočtové opatření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očtu členů ZO Rudka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Smlovy JMk – Podpora prodejen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Smlovy JMk – PRV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Smlovy JMk – Podpora adaptačních opatře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Smlovy JMk – Dotace z rodinné a sen. Politiky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Heading"/>
        <w:ind w:left="2160" w:hanging="0"/>
        <w:jc w:val="lef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4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6:00Z</dcterms:created>
  <dc:creator>Kožnarová</dc:creator>
  <dc:description/>
  <cp:keywords/>
  <dc:language>en-US</dc:language>
  <cp:lastModifiedBy>mistostarosta@obecrudka.onmicrosoft.com</cp:lastModifiedBy>
  <cp:lastPrinted>2022-06-15T16:26:00Z</cp:lastPrinted>
  <dcterms:modified xsi:type="dcterms:W3CDTF">2022-06-15T14:26:00Z</dcterms:modified>
  <cp:revision>2</cp:revision>
  <dc:subject/>
  <dc:title>Obec Rudka</dc:title>
</cp:coreProperties>
</file>