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ní úřad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1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Úterý 15.2.202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 č.11/202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chválení inventarizace obc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válení inventarizace M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ání žádosti o dota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jednání žádosti obce Domašov o fin. příspěvek na poštu Partn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čet DSO Domašovsk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čet Mikroregionu Domašovsk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čtení dobrovolných příspěvků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ůzné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7.0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0:00Z</dcterms:created>
  <dc:creator>Kožnarová</dc:creator>
  <dc:description/>
  <cp:keywords/>
  <dc:language>en-US</dc:language>
  <cp:lastModifiedBy>mistostarosta@obecrudka.onmicrosoft.com</cp:lastModifiedBy>
  <cp:lastPrinted>2014-03-24T16:45:00Z</cp:lastPrinted>
  <dcterms:modified xsi:type="dcterms:W3CDTF">2022-02-07T14:30:00Z</dcterms:modified>
  <cp:revision>2</cp:revision>
  <dc:subject/>
  <dc:title>Obec Rudka</dc:title>
</cp:coreProperties>
</file>