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o době a místě konání voleb do Poslanecké sněmovny Parlamentu České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arostka obce Rudka podle ust. § 15 odst. 1 zákona č. 247/1995 Sb., o volbách do Parlamentu České republiky a o změně a doplnění některých dalších zákonů, ve znění pozdějších předpisů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oznamu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by do Poslanecké sněmovny Parlamentu ČR  se uskuteční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v pátek            8. října 2021 od 14.00 hodin do 22.00 hodin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v sobotu          9. října 2021 od 8.00 hodin   do 14.00 hodin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ístem konání voleb je </w:t>
      </w:r>
      <w:r>
        <w:rPr>
          <w:rFonts w:cs="Arial" w:ascii="Arial" w:hAnsi="Arial"/>
          <w:bCs/>
        </w:rPr>
        <w:t xml:space="preserve">místnost pro hlasování v budově obecního úřadu,     </w:t>
      </w:r>
    </w:p>
    <w:p>
      <w:pPr>
        <w:pStyle w:val="Normal"/>
        <w:ind w:left="50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dka č.p. 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Voličem pro volbu do PS Parlamentu ČR je státní občan ČR, který alespoň druhý den voleb, tj. 09.10.2021 dosáhl věku nejméně 18 let.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oliči bude umožněno hlasování poté, kdy prokáže svou totožnost a státní občanství České republiky (platným občanským průkazem nebo cestovním pasem České republiky). Neprokáže-li volič uvedené skutečnosti stanovenými doklady, nebude mu hlasování umožně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 ohledem na hygienicko-protiepidemická opatření a prevenci šíření koronaviru označovaného jako SARS-CoV-2 je volič povinen při vstupu do volební místnosti mít zakrytý obličej (rouškou, respirátorem, šátkem, šálou nebo obdobnou tkaninou)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ždému voliči budou dodány nejpozději 3 dny přede dnem konání voleb (5.10.2021 hlasovací lístky do domovních schránek v místě trvalého bydliště. Ve dnech voleb volič může obdržet hlasovací lístky i ve volební místnosti. 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lič může požádat ze závažných, zejména zdravotních důvodů Obecní úřad Rudka  (tel. 546 441152) a ve dnech voleb přímo okrskovou volební komisi o to, aby mohl hlasovat mimo volební místnost do přenosné volební schránk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1.10.2021 písemně a do 6.10.2021 do 16.00 hod. osobně lze zažádat o vydání voličského průkazu a to u Obecního úřadu Rudka, tel. 546441152 Voličský průkaz opravňuje voliče ve dnech voleb k hlasování v jakémkoliv volebním okrsku na území České republiky i v nemocnici nebo obdobném zdravotnickém zařízení) nebo v jakémkoliv zvláštním volebním okrsku v zahraničí, tj. na zastupitelském úřadě nebo konzulárním úřadě ČR, s výjimkou konzulárních úřadů vedených honorárními konzulárními úředníky (bližší informace jsou zveřejněny na webových stránkách Ministerstva zahraničních věcí </w:t>
      </w:r>
      <w:hyperlink r:id="rId2">
        <w:r>
          <w:rPr>
            <w:rStyle w:val="InternetLink"/>
          </w:rPr>
          <w:t>www.mzv.cz</w:t>
        </w:r>
      </w:hyperlink>
      <w:r>
        <w:rPr/>
        <w:t>)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olič může hlasovat způsobem:</w:t>
      </w:r>
    </w:p>
    <w:p>
      <w:pPr>
        <w:pStyle w:val="Odstavecseseznamem"/>
        <w:rPr/>
      </w:pPr>
      <w:r>
        <w:rPr/>
      </w:r>
    </w:p>
    <w:p>
      <w:pPr>
        <w:pStyle w:val="Normal"/>
        <w:ind w:left="502" w:hanging="0"/>
        <w:rPr/>
      </w:pPr>
      <w:r>
        <w:rPr/>
        <w:t xml:space="preserve">     </w:t>
      </w:r>
      <w:r>
        <w:rPr/>
        <w:t>a) Vloží do úřední obálky 1 hlasovací lístek. Tím je dán hlas kandidátům této volební strany v pořadí dle hlasovacího lístku.</w:t>
      </w:r>
    </w:p>
    <w:p>
      <w:pPr>
        <w:pStyle w:val="Odstavecseseznamem"/>
        <w:rPr/>
      </w:pPr>
      <w:r>
        <w:rPr/>
      </w:r>
    </w:p>
    <w:p>
      <w:pPr>
        <w:pStyle w:val="Normal"/>
        <w:ind w:left="502" w:hanging="0"/>
        <w:rPr/>
      </w:pPr>
      <w:r>
        <w:rPr/>
        <w:t xml:space="preserve">     </w:t>
      </w:r>
      <w:r>
        <w:rPr/>
        <w:t xml:space="preserve">b) Na hlasovacím lístku, který vkládá do úřední obálky, může zakroužkováním pořadového čísla nejvýše u 4 kandidátů uvedených na témže hlasovacím lístku vyznačit, kterému z kandidátů dává přednost. 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ždý volič si může  v úředních hodinách, u Obecního úřadu Rudka, ověřit, zda je zapsán v seznamu voličů.</w:t>
      </w:r>
    </w:p>
    <w:p>
      <w:pPr>
        <w:pStyle w:val="Normal"/>
        <w:ind w:left="142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ktuální informace k volbám jsou zveřejňovány na webových stránkách Krajského úřadu Jihomoravského kraje www.kr-jihomoravsky.cz, nebo webových stránkách Ministerstva vnitra ČR www.mvc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Rudce 22.9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ab/>
        <w:tab/>
        <w:tab/>
        <w:tab/>
        <w:t xml:space="preserve">            </w:t>
        <w:tab/>
        <w:tab/>
      </w:r>
      <w:r>
        <w:rPr>
          <w:rFonts w:cs="Arial" w:ascii="Arial" w:hAnsi="Arial"/>
          <w:color w:val="000000"/>
        </w:rPr>
        <w:tab/>
        <w:t xml:space="preserve">     Marie Jirglová v.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        </w:t>
        <w:tab/>
        <w:t xml:space="preserve">           </w:t>
        <w:tab/>
        <w:tab/>
        <w:t>starostka obce Rudk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5507A"/>
      <w:u w:val="non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7:17:00Z</dcterms:created>
  <dc:creator>Uzivatel</dc:creator>
  <dc:description/>
  <cp:keywords/>
  <dc:language>en-US</dc:language>
  <cp:lastModifiedBy>mistostarosta@obecrudka.onmicrosoft.com</cp:lastModifiedBy>
  <cp:lastPrinted>2021-09-22T19:16:00Z</cp:lastPrinted>
  <dcterms:modified xsi:type="dcterms:W3CDTF">2021-09-22T17:17:00Z</dcterms:modified>
  <cp:revision>2</cp:revision>
  <dc:subject/>
  <dc:title>Oznámení o době a místě konání voleb do zastupitelstev krajů</dc:title>
</cp:coreProperties>
</file>