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čtvrtek   14.4.2021 v 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práva o výsledku hospodaření za rok 202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chválení návrhu Závěrečného účtu za rok 202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chválení účetní závěrky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Kupní smlouvy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Úvěr KB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asport komunikac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měna druhu pozemku p.č. 29/2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in. kontrola M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6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4:00Z</dcterms:created>
  <dc:creator>Kožnarová</dc:creator>
  <dc:description/>
  <cp:keywords/>
  <dc:language>en-US</dc:language>
  <cp:lastModifiedBy>mistostarosta@obecrudka.onmicrosoft.com</cp:lastModifiedBy>
  <cp:lastPrinted>2021-04-07T10:33:00Z</cp:lastPrinted>
  <dcterms:modified xsi:type="dcterms:W3CDTF">2021-04-07T08:59:00Z</dcterms:modified>
  <cp:revision>5</cp:revision>
  <dc:subject/>
  <dc:title>Obec Rudka</dc:title>
</cp:coreProperties>
</file>