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1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17.2. v 17.00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inventarizace obce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inventarizace MŠ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chválení účetní závěrky MŠ</w:t>
      </w:r>
    </w:p>
    <w:p>
      <w:pPr>
        <w:pStyle w:val="Heading"/>
        <w:numPr>
          <w:ilvl w:val="0"/>
          <w:numId w:val="2"/>
        </w:numPr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Schválení výsledku hospodaření MŠ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mlouvy o svozu, odběru a zpracování bioodpad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ýroční zpráva o poskytování informací za rok 2020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tace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Žádost o projednání „ Vlajka pro Tibet“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práva o bezpečnostní situaci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ý rozpočet Mikroregion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ý rozpočet a SVR DSO Domašovsko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ečtení dobrovolných příspěvků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180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9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4:00Z</dcterms:created>
  <dc:creator>Kožnarová</dc:creator>
  <dc:description/>
  <cp:keywords/>
  <dc:language>en-US</dc:language>
  <cp:lastModifiedBy>mistostarosta@obecrudka.onmicrosoft.com</cp:lastModifiedBy>
  <cp:lastPrinted>2020-12-28T16:37:00Z</cp:lastPrinted>
  <dcterms:modified xsi:type="dcterms:W3CDTF">2021-02-10T16:06:00Z</dcterms:modified>
  <cp:revision>3</cp:revision>
  <dc:subject/>
  <dc:title>Obec Rudka</dc:title>
</cp:coreProperties>
</file>