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bě a místě konání voleb do Zastupitelstva Jihomoravského kra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 Obce Rudka podle § 27 zákona č. 130/2000 Sb., o volbách do Zastupitelstev  krajů a o změně některých zákonů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oznam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y do Zastupitelstva Jihomoravského kraje se uskuteční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 pátek dne  2. října 2020 od 14.00 hodin do 22.00 hodin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 sobotu dne 3. října 2020 od  8.00 hodin do 14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Místem konání voleb je zasedací </w:t>
      </w:r>
      <w:r>
        <w:rPr>
          <w:bCs/>
          <w:sz w:val="28"/>
          <w:szCs w:val="28"/>
        </w:rPr>
        <w:t xml:space="preserve">místnost v budově </w:t>
      </w:r>
      <w:r>
        <w:rPr>
          <w:b/>
          <w:bCs/>
          <w:sz w:val="28"/>
          <w:szCs w:val="28"/>
        </w:rPr>
        <w:t>Obecního úřadu Rudka 66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iči bude umožněno hlasování poté, kdy prokáže svou totožnost a státní občanství České republiky (platným občanským průkazem nebo cestovním pasem České republiky). Neprokáže-li volič uvedené skutečnosti stanovenými doklady, nebude mu hlasování umožněn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 ohledem na hygienicko-protiepidemická opatření a prevenci šíření koronaviru označovaného jako SARS-CoV-2 je volič povinen při vstupu do volební místnosti mít zakrytý obličej (rouškou, respirátorem, šátkem, šálou nebo obdobnou tkaninou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Každému voliči budou dodány nejpozději </w:t>
      </w:r>
      <w:r>
        <w:rPr>
          <w:b/>
          <w:sz w:val="28"/>
          <w:szCs w:val="28"/>
        </w:rPr>
        <w:t>3 dny přede dnem konání voleb (29.9.202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lasovací lístk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domovních schránek</w:t>
      </w:r>
      <w:r>
        <w:rPr>
          <w:sz w:val="28"/>
          <w:szCs w:val="28"/>
        </w:rPr>
        <w:t xml:space="preserve"> v místě trvalého bydliště. Ve dnech voleb </w:t>
      </w:r>
      <w:r>
        <w:rPr>
          <w:iCs/>
          <w:sz w:val="28"/>
          <w:szCs w:val="28"/>
        </w:rPr>
        <w:t xml:space="preserve">volič může obdržet hlasovací lístky i ve volební místnosti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 xml:space="preserve">Volič může </w:t>
      </w:r>
      <w:r>
        <w:rPr>
          <w:b/>
          <w:iCs/>
          <w:sz w:val="28"/>
          <w:szCs w:val="28"/>
        </w:rPr>
        <w:t>požádat ze závažných, zejména zdravotních důvodů Obecní úřad Rudka na tel. 546 4441 152</w:t>
      </w:r>
      <w:r>
        <w:rPr>
          <w:iCs/>
          <w:sz w:val="28"/>
          <w:szCs w:val="28"/>
        </w:rPr>
        <w:t xml:space="preserve"> a ve dnech voleb přímo okrskovou volební komisi o to, aby mohl hlasovat mimo volební místnost do přenosné volební schránky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Do 25.9.2020 písemně a do 30.9.2020 do 16.00 hod. osobně lze zažádat o vydání voličského průkazu</w:t>
      </w:r>
      <w:r>
        <w:rPr>
          <w:iCs/>
          <w:sz w:val="28"/>
          <w:szCs w:val="28"/>
        </w:rPr>
        <w:t xml:space="preserve"> a to u Obecního úřadu Rudka, tel. 546 441 152. Voličský průkaz opravňuje voliče ve dnech voleb do zastupitelstva kraje k hlasování v jakémkoliv volebním okrsku na území Jihomoravského kraje </w:t>
      </w:r>
    </w:p>
    <w:p>
      <w:pPr>
        <w:pStyle w:val="Odstavecseseznamem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olič může hlasovat způsobem</w:t>
      </w:r>
      <w:r>
        <w:rPr>
          <w:sz w:val="28"/>
          <w:szCs w:val="28"/>
        </w:rPr>
        <w:t>:</w:t>
      </w:r>
    </w:p>
    <w:p>
      <w:pPr>
        <w:pStyle w:val="Odstavecseseznamem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02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Vloží do úřední obálky </w:t>
      </w:r>
      <w:r>
        <w:rPr>
          <w:b/>
          <w:sz w:val="28"/>
          <w:szCs w:val="28"/>
        </w:rPr>
        <w:t>1 hlasovací lístek</w:t>
      </w:r>
      <w:r>
        <w:rPr>
          <w:sz w:val="28"/>
          <w:szCs w:val="28"/>
        </w:rPr>
        <w:t>. Tím je dán hlas kandidátům této volební strany v pořadí dle hlasovacího lístku.</w:t>
      </w:r>
    </w:p>
    <w:p>
      <w:pPr>
        <w:pStyle w:val="Odstavecseseznamem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Na hlasovacím lístku, který vkládá do úřední obálky, může zakroužkováním pořadového čísla </w:t>
      </w:r>
      <w:r>
        <w:rPr>
          <w:b/>
          <w:sz w:val="28"/>
          <w:szCs w:val="28"/>
        </w:rPr>
        <w:t>nejvýše u 4 kandidátů</w:t>
      </w:r>
      <w:r>
        <w:rPr>
          <w:sz w:val="28"/>
          <w:szCs w:val="28"/>
        </w:rPr>
        <w:t xml:space="preserve"> uvedených </w:t>
      </w:r>
      <w:r>
        <w:rPr>
          <w:b/>
          <w:sz w:val="28"/>
          <w:szCs w:val="28"/>
        </w:rPr>
        <w:t>na témže hlasovacím lístku</w:t>
      </w:r>
      <w:r>
        <w:rPr>
          <w:sz w:val="28"/>
          <w:szCs w:val="28"/>
        </w:rPr>
        <w:t xml:space="preserve"> vyznačit, kterému z kandidátů dává přednost. 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ždý volič si může do 30.9.2020, v úředních hodinách, na  Obecním úřadě Rudka, ověřit, zda je zapsán v seznamu voličů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tuální informace k volbám jsou zveřejňovány na webových stránkách Krajského úřadu Jihomoravského kraje www.kr-jihomoravsky.cz, nebo webových stránkách Ministerstva vnitra ČR www.mvc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udce 16.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</w:t>
        <w:tab/>
        <w:t xml:space="preserve">                      Marie Jirglová v.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</w:t>
        <w:tab/>
        <w:t xml:space="preserve">           </w:t>
        <w:tab/>
        <w:tab/>
        <w:t>starostka obce Rud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59:00Z</dcterms:created>
  <dc:creator>Uzivatel</dc:creator>
  <dc:description/>
  <cp:keywords/>
  <dc:language>en-US</dc:language>
  <cp:lastModifiedBy>Marie</cp:lastModifiedBy>
  <cp:lastPrinted>2017-10-05T09:21:00Z</cp:lastPrinted>
  <dcterms:modified xsi:type="dcterms:W3CDTF">2020-09-17T18:11:00Z</dcterms:modified>
  <cp:revision>5</cp:revision>
  <dc:subject/>
  <dc:title>Oznámení o době a místě konání voleb do zastupitelstev krajů</dc:title>
</cp:coreProperties>
</file>