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Rudce 17.8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očtu a sídlech volebních okrsků do Zastupitelstev krajů konaných  ve dnech 2. a 3. 10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a základě § 15 odst.1 písm. f zákona 130/2000 Sb., o volbách do zastupitelstev krajů a o změně  některých zákonů, ve znění pozdějších předpisů ( dále jen "zákon") 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a vyhlášky č. 152/2000  Sb. o provedení některých ustanovení zákona č. 130/2000 Sb.,o volbách do zastupitelstev krajů a o změně některých zákonů, ve znění pozdějších předpisů ( dále jen "vyhláška") , </w:t>
      </w:r>
      <w:r>
        <w:rPr/>
        <w:t>stanovuj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čet volebních okrsků:  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Sídlo volebního okrsku:     </w:t>
      </w:r>
      <w:r>
        <w:rPr>
          <w:rFonts w:cs="Arial" w:ascii="Arial" w:hAnsi="Arial"/>
          <w:b/>
        </w:rPr>
        <w:t>Obecní úřad Rudka, Rudka 66, 664 83 p.Doma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2:00Z</dcterms:created>
  <dc:creator>Uzivatel</dc:creator>
  <dc:description/>
  <cp:keywords/>
  <dc:language>en-US</dc:language>
  <cp:lastModifiedBy>Vratislav Jirgl</cp:lastModifiedBy>
  <cp:lastPrinted>2017-09-04T16:05:00Z</cp:lastPrinted>
  <dcterms:modified xsi:type="dcterms:W3CDTF">2020-08-17T05:52:00Z</dcterms:modified>
  <cp:revision>2</cp:revision>
  <dc:subject/>
  <dc:title>O b e c n í   ú ř a d  R u d k a</dc:title>
</cp:coreProperties>
</file>