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pátek 26.6.2020 v 19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práva o výsledku hospodaření za rok2019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návrhu Závěrečného účtu za rok 2019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mlouvy Fritex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dotací JMK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ávrh na odkup nemovitosti č.46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ávěrečný účet DSO Domašovsko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ávěrečný účet Mikroregionu Domašovsko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9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6:00Z</dcterms:created>
  <dc:creator>Kožnarová</dc:creator>
  <dc:description/>
  <cp:keywords/>
  <dc:language>en-US</dc:language>
  <cp:lastModifiedBy>Vratislav Jirgl</cp:lastModifiedBy>
  <cp:lastPrinted>2020-06-22T16:46:00Z</cp:lastPrinted>
  <dcterms:modified xsi:type="dcterms:W3CDTF">2020-06-22T14:46:00Z</dcterms:modified>
  <cp:revision>2</cp:revision>
  <dc:subject/>
  <dc:title>Obec Rudka</dc:title>
</cp:coreProperties>
</file>