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i/>
          <w:iCs/>
          <w:sz w:val="36"/>
          <w:szCs w:val="36"/>
        </w:rPr>
        <w:t>Obec Rudka</w:t>
      </w:r>
    </w:p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udka 66,664 83 Domašov</w:t>
      </w:r>
      <w:r>
        <w:rPr/>
        <w:tab/>
        <w:t xml:space="preserve">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                                                             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24091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9.55pt;mso-wrap-distance-left:9.05pt;mso-wrap-distance-right:9.05pt;mso-wrap-distance-top:0pt;mso-wrap-distance-bottom:0pt;margin-top:8.2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374" w:right="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4"/>
          <w:u w:val="single"/>
        </w:rPr>
        <w:t>Výroční zpráva o poskytování informací</w:t>
      </w:r>
    </w:p>
    <w:p>
      <w:pPr>
        <w:pStyle w:val="TextBody"/>
        <w:ind w:left="374" w:right="374" w:hanging="0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za rok 2019</w:t>
      </w:r>
    </w:p>
    <w:p>
      <w:pPr>
        <w:pStyle w:val="Normal"/>
        <w:ind w:left="374" w:right="374" w:hanging="0"/>
        <w:rPr>
          <w:rFonts w:ascii="Times New Roman" w:hAnsi="Times New Roman" w:cs="Times New Roman"/>
          <w:sz w:val="24"/>
        </w:rPr>
      </w:pPr>
      <w:r>
        <w:rPr/>
        <w:t> </w:t>
      </w:r>
    </w:p>
    <w:p>
      <w:pPr>
        <w:pStyle w:val="Normal"/>
        <w:ind w:left="374" w:right="374"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74" w:right="374" w:firstLine="33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</w:rPr>
        <w:t xml:space="preserve">V souladu s ustanovením § 18 zákona č. 106/1999 Sb. o svobodném přístupu k informacím ve znění pozdějších předpisů zveřejňuje Obec Rudka </w:t>
      </w:r>
      <w:r>
        <w:rPr>
          <w:rFonts w:cs="Arial"/>
          <w:b/>
          <w:bCs/>
        </w:rPr>
        <w:t>„Výroční zprávu o poskytování informací za rok 2019“</w:t>
      </w:r>
      <w:r>
        <w:rPr>
          <w:rFonts w:cs="Arial"/>
        </w:rPr>
        <w:t>:</w:t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>počet písemně podaných žádostí o informace: 1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odvolání proti rozhodnut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připomínek proti rozhodnutí zastupitelstva obce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opis podstatných částí rozsudku soudu, jímž je přezkoumáno rozhodnutí v oblasti poskytování informac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>výsledky řízení o sankcích za nedodržování zákona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 xml:space="preserve">další informace vztahující se k uplatňování zákona: </w:t>
      </w:r>
      <w:r>
        <w:rPr>
          <w:rFonts w:cs="Arial"/>
          <w:i/>
          <w:iCs/>
        </w:rPr>
        <w:t>V průběhu roku 2019 poskytovali zaměstnanci Obecního úřadu Rudka a členové Zastupitelstva obce Rudka ústní a telefonické informace osobám, které o to požádaly. Všechny žádosti byly vyřízeny v zákonem stanovené lhůtě a zdarm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Marie Jirglová v.r.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>V Rudce dne 14.2.2020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</w:pPr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35:00Z</dcterms:created>
  <dc:creator>Kožnarová</dc:creator>
  <dc:description/>
  <cp:keywords/>
  <dc:language>en-US</dc:language>
  <cp:lastModifiedBy>Vratislav Jirgl</cp:lastModifiedBy>
  <cp:lastPrinted>2019-02-19T10:30:00Z</cp:lastPrinted>
  <dcterms:modified xsi:type="dcterms:W3CDTF">2020-03-09T10:39:00Z</dcterms:modified>
  <cp:revision>4</cp:revision>
  <dc:subject/>
  <dc:title>Obec Rudka</dc:title>
</cp:coreProperties>
</file>