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 xml:space="preserve">Záměr obce Rudka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Obec Rudka na základě zákona č. 128/200Sb.o obcích, ve znění pozdějších předpisů, vyhlašuje záměr pachtu pozemků o celkové výměře 21,71m2 paní Lence Cetkovské , Rudka č.89, v obci Rudka, k. ú. Rudka na části parcely  č.: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>487/23 o výměře 22 m2 – ostatní plocha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Uvedené pozemky jsou zapsány na LV 1 pro obec a území Rudka u Katastrálního úřadu pro Jihomoravský kraj, Kat. pracoviště Brno-venkov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ložka k listině dle § 39 zák. č. 128/2000Sb., o obcích ve znění pozdějších předpisů.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0"/>
          <w:szCs w:val="20"/>
        </w:rPr>
        <w:t xml:space="preserve">Obec Rudka zastoupená starostkou Marií Jirglovou, tímto potvrzuje, že byly splněny podmínky pro nakládání s obecním majetkem dle zák. o obcích, o vyhlášení záměru pachtu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    </w:t>
      </w:r>
      <w:r>
        <w:rPr/>
        <w:t>Marie Jirglová v.r.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Rudce 1.8.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1:00Z</dcterms:created>
  <dc:creator>Kožnarová</dc:creator>
  <dc:description/>
  <cp:keywords/>
  <dc:language>en-US</dc:language>
  <cp:lastModifiedBy>Vratislav Jirgl</cp:lastModifiedBy>
  <cp:lastPrinted>2017-03-01T18:31:00Z</cp:lastPrinted>
  <dcterms:modified xsi:type="dcterms:W3CDTF">2019-08-01T12:11:00Z</dcterms:modified>
  <cp:revision>2</cp:revision>
  <dc:subject/>
  <dc:title>Obec Rudka</dc:title>
</cp:coreProperties>
</file>