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NovaRegular;Times New Roman" w:hAnsi="ProximaNovaRegular;Times New Roman" w:cs="ProximaNovaRegular;Times New Roman"/>
          <w:color w:val="474747"/>
          <w:sz w:val="27"/>
          <w:szCs w:val="27"/>
        </w:rPr>
      </w:pPr>
      <w:r>
        <w:rPr>
          <w:rFonts w:cs="ProximaNovaRegular;Times New Roman" w:ascii="ProximaNovaRegular;Times New Roman" w:hAnsi="ProximaNovaRegular;Times New Roman"/>
          <w:color w:val="474747"/>
          <w:sz w:val="27"/>
          <w:szCs w:val="27"/>
        </w:rPr>
        <w:t>Informace vodoprávního úřadu</w:t>
      </w:r>
    </w:p>
    <w:p>
      <w:pPr>
        <w:pStyle w:val="Normal"/>
        <w:jc w:val="both"/>
        <w:rPr>
          <w:rFonts w:ascii="ProximaNovaRegular;Times New Roman" w:hAnsi="ProximaNovaRegular;Times New Roman" w:cs="ProximaNovaRegular;Times New Roman"/>
          <w:color w:val="474747"/>
          <w:sz w:val="27"/>
          <w:szCs w:val="27"/>
        </w:rPr>
      </w:pPr>
      <w:r>
        <w:rPr>
          <w:rFonts w:cs="ProximaNovaRegular;Times New Roman" w:ascii="ProximaNovaRegular;Times New Roman" w:hAnsi="ProximaNovaRegular;Times New Roman"/>
          <w:color w:val="474747"/>
          <w:sz w:val="27"/>
          <w:szCs w:val="27"/>
        </w:rPr>
        <w:t>Z důvodu sníženého množství podzemních vod, které je charakterizováno poklesem hladiny podzemních vod, vydal vodoprávní úřad při Městském úřadu Rosice dne 27.07.2018 opatření obecné povahy, kterým zakázal odběr ze studní, vodních toků a nádrží apod. pro účely napouštění soukromých bazénů, mytí automobilů a zavlažování zatravněných ploch (s výjimkou veřejných sportovišť.) Dále tímto opatřením vyzval k maximálnímu hospodárnému užívání podzemních a povrchových vod a k užívání vod v chodu domácností a provozů výhradně pro nutné úkony v nezbytném množství a dále k omezení zálivky na potřebné minimum.</w:t>
      </w:r>
    </w:p>
    <w:p>
      <w:pPr>
        <w:pStyle w:val="Normal"/>
        <w:jc w:val="both"/>
        <w:rPr>
          <w:rFonts w:ascii="ProximaNovaRegular;Times New Roman" w:hAnsi="ProximaNovaRegular;Times New Roman" w:cs="ProximaNovaRegular;Times New Roman"/>
          <w:color w:val="474747"/>
          <w:sz w:val="27"/>
          <w:szCs w:val="27"/>
        </w:rPr>
      </w:pPr>
      <w:r>
        <w:rPr>
          <w:rFonts w:cs="ProximaNovaRegular;Times New Roman" w:ascii="ProximaNovaRegular;Times New Roman" w:hAnsi="ProximaNovaRegular;Times New Roman"/>
          <w:color w:val="474747"/>
          <w:sz w:val="27"/>
          <w:szCs w:val="27"/>
        </w:rPr>
        <w:t>Díky srážkám z minulých týdnů došlo na území ORP Rosice k částečnému doplnění dlouhodobého a naakumulovaného srážkového deficitu, ale dosud pouze v povrchových částech půdního profilu. Hodnoty úrovně hladin podzemních vod jsou stále podnormální, proto vodoprávní úřad dosud nepřistoupil ke zrušení vydaného opatření a upozorňuje, že výše citované opatření zůstává nadále v platnosti.</w:t>
      </w:r>
    </w:p>
    <w:p>
      <w:pPr>
        <w:pStyle w:val="Normal"/>
        <w:spacing w:before="0" w:after="200"/>
        <w:rPr>
          <w:rFonts w:ascii="ProximaNovaRegular;Times New Roman" w:hAnsi="ProximaNovaRegular;Times New Roman" w:cs="ProximaNovaRegular;Times New Roman"/>
          <w:color w:val="474747"/>
          <w:sz w:val="27"/>
          <w:szCs w:val="27"/>
        </w:rPr>
      </w:pPr>
      <w:r>
        <w:rPr>
          <w:rFonts w:cs="ProximaNovaRegular;Times New Roman" w:ascii="ProximaNovaRegular;Times New Roman" w:hAnsi="ProximaNovaRegular;Times New Roman"/>
          <w:color w:val="474747"/>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roximaNovaRegular">
    <w:altName w:val="Times New Roman"/>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7:00Z</dcterms:created>
  <dc:creator>horakl</dc:creator>
  <dc:description/>
  <dc:language>en-US</dc:language>
  <cp:lastModifiedBy>horakl</cp:lastModifiedBy>
  <dcterms:modified xsi:type="dcterms:W3CDTF">2019-05-31T05:58:00Z</dcterms:modified>
  <cp:revision>3</cp:revision>
  <dc:subject/>
  <dc:title/>
</cp:coreProperties>
</file>