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obě a místě konání voleb do Evropského  parlament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Na základě ust. § 16 písm. f) zák.č. 62/2003 Sb., o volbách do Evropského parlamentu a o změně některých zákonů, ve znění pozdějších předpisů sděluji, že místem konání vole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by do Evropského parlamentu se uskuteční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 pátek dne 24. května 2019 od 14.00 hodin do 22.00 hodin 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 sobotu dne 25. května 2019 od 8.00 hodin do 14.00 hodi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ístem konání voleb v obci Rudka je zasedací místnost OU, Rudka 6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iči bude umožněno hlasování poté, kdy prokáže svoji totožnost a státní občanství České republiky (platným občanským průkazem nebo cestovním, diplomatickým nebo služebním pasem České republiky anebo cestovním průkazem), nebo totožnost a státní občanství jiného členského státu Evropské unie. Neprokáže-li volič uvedené skutečnosti stanovenými doklady, nebude mu hlasování umožněn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Každému voliči budou dodány nejpozději 3 dny přede dnem konání voleb (21.5.2019) hlasovací lístky do domovních schránek v místě trvalého bydliště. Ve dnech voleb volič může obdržet hlasovací lístky i ve volební místnost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ič může požádat ze závažných, zejména zdravotních důvodů obecní úřad  Rudka tel. 602740798 a ve dnech voleb přímo okrskovou volební komisi o to, aby mohl hlasovat mimo volební místnost do přenosné volební schránky. Na webových stránkách obce Rudka www.obecrudka.cz nebo Krajského úřadu Jihomoravského kraje www.kr-jihomoravsky.cz bude zveřejněn telefonní seznam do volební místnosti obce Rudk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6. Do 17.05.2019 písemně a do 22.05.2019 do 16.00 hod. osobně lze zažádat o vydání voličského průkazu a to na OU obce Rudka. Voličský průkaz opravňuje voliče ve dnech voleb do Evropského parlamentu k hlasování v jakémkoliv volebním okrsku na území České republik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ič může hlasovat způsobem: 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) Vloží do úřední obálky 1 hlasovací lístek. Tím je dán hlas kandidátům této volební strany v pořadí dle hlasovacího lístku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) Na hlasovacím lístku, který vkládá do úřední obálky, může zakroužkováním pořadového čísla nejvýše u 2 kandidátů uvedených na témže hlasovacím lístku vyznačit, kterému z kandidátů dává před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8. Každý volič si může do 22.05.2019, v úředních hodinách obecního úřadu v Rudce  ověřit, zda je zapsán v seznamu volič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9. V době hlasování bude služba na úseku občanských průkazů kontaktní na tel. č. 732 349 236. </w:t>
      </w:r>
    </w:p>
    <w:p>
      <w:pPr>
        <w:pStyle w:val="Normal"/>
        <w:rPr/>
      </w:pPr>
      <w:r>
        <w:rPr/>
        <w:t xml:space="preserve">     </w:t>
      </w:r>
      <w:r>
        <w:rPr/>
        <w:t>10. Aktuální informace k volbám jsou zveřejňovány na webových stránkách obce Rudka</w:t>
      </w:r>
    </w:p>
    <w:p>
      <w:pPr>
        <w:pStyle w:val="Normal"/>
        <w:rPr/>
      </w:pPr>
      <w:hyperlink r:id="rId2">
        <w:r>
          <w:rPr>
            <w:rStyle w:val="InternetLink"/>
          </w:rPr>
          <w:t>www.obecrudka.cz</w:t>
        </w:r>
      </w:hyperlink>
      <w:r>
        <w:rPr/>
        <w:t xml:space="preserve"> , na webových stránkách Krajského úřadu Jihomoravského kraje www.kr-jihomoravsky.cz, nebo webových stránkách Ministerstva vnitra ČR www.mvcr.cz. Bližší informace k volbám poskytne OU v Rudce,  paní Jana Čerm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udce dne 9.4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ab/>
        <w:tab/>
        <w:tab/>
        <w:tab/>
        <w:t xml:space="preserve">            </w:t>
        <w:tab/>
        <w:tab/>
      </w:r>
      <w:r>
        <w:rPr>
          <w:rFonts w:cs="Arial" w:ascii="Arial" w:hAnsi="Arial"/>
          <w:color w:val="000000"/>
        </w:rPr>
        <w:tab/>
        <w:t xml:space="preserve">     Marie Jirglová v.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</w:t>
        <w:tab/>
        <w:t xml:space="preserve">           </w:t>
        <w:tab/>
        <w:tab/>
        <w:t>starostka obce Rud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9:00Z</dcterms:created>
  <dc:creator>Uzivatel</dc:creator>
  <dc:description/>
  <cp:keywords/>
  <dc:language>en-US</dc:language>
  <cp:lastModifiedBy>Vratislav Jirgl</cp:lastModifiedBy>
  <cp:lastPrinted>2017-10-05T09:21:00Z</cp:lastPrinted>
  <dcterms:modified xsi:type="dcterms:W3CDTF">2019-04-09T14:09:00Z</dcterms:modified>
  <cp:revision>2</cp:revision>
  <dc:subject/>
  <dc:title>Oznámení o době a místě konání voleb do zastupitelstev krajů</dc:title>
</cp:coreProperties>
</file>