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pozornění pro volič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Obecní úřad v Rudce  upozorňuje voliče, že dle ust. § 28 zák.č. 62/2003 Sb., o volbách do Evropského parlamentu a o změně některých zákonů, ve znění pozdějších předpisů městský úřad k 16.00 hod. dne 14.04.2019 zanese do seznamu voličů pro volby do Evropského parlamentu mimo jiné voliče, státní občany České republiky, kteří mají k tomuto datu trvalý pobyt v Rudce. </w:t>
      </w:r>
    </w:p>
    <w:p>
      <w:pPr>
        <w:pStyle w:val="Normal"/>
        <w:rPr/>
      </w:pPr>
      <w:r>
        <w:rPr>
          <w:b/>
        </w:rPr>
        <w:t>Pokud volič v době od 15.04.2019 do 22.05.2019 změní místo trvalého pobytu,</w:t>
      </w:r>
      <w:r>
        <w:rPr/>
        <w:t xml:space="preserve"> je z tohoto seznamu voličů vyškrtnut a v místě nového trvalého bydliště bude moci hlasovat pouze v případě, </w:t>
      </w:r>
      <w:r>
        <w:rPr>
          <w:b/>
        </w:rPr>
        <w:t>že předloží potvrzení o vyškrtnutí ze seznamu voličů</w:t>
      </w:r>
      <w:r>
        <w:rPr/>
        <w:t xml:space="preserve"> v místě předchozího bydliště. Toto potvrzení lze předložit i přímo ve volební místnosti. O potvrzení je možno požádat do 22.05.2019 na OU v Rudce.</w:t>
      </w:r>
    </w:p>
    <w:p>
      <w:pPr>
        <w:pStyle w:val="Normal"/>
        <w:rPr/>
      </w:pPr>
      <w:r>
        <w:rPr/>
        <w:t xml:space="preserve"> </w:t>
      </w:r>
      <w:r>
        <w:rPr/>
        <w:t xml:space="preserve">Druhou možností pro voliče je požádat před změnou místa trvalého bydliště a </w:t>
      </w:r>
      <w:r>
        <w:rPr>
          <w:b/>
        </w:rPr>
        <w:t>to nejpozději do 09.05.2019 o vydání voličského průkazu</w:t>
      </w:r>
      <w:r>
        <w:rPr/>
        <w:t>, který pak umožní voliči hlasovat v jakémkoliv volebním okrsku na území České republiky. Současně upozorňujeme na skutečnost, že každý volič si může v úředních hodinách ověřit, zda je zapsán v seznamu voličů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6:00Z</dcterms:created>
  <dc:creator>Uzivatel</dc:creator>
  <dc:description/>
  <cp:keywords/>
  <dc:language>en-US</dc:language>
  <cp:lastModifiedBy>Vratislav Jirgl</cp:lastModifiedBy>
  <cp:lastPrinted>2014-08-26T10:06:00Z</cp:lastPrinted>
  <dcterms:modified xsi:type="dcterms:W3CDTF">2019-04-09T14:16:00Z</dcterms:modified>
  <cp:revision>2</cp:revision>
  <dc:subject/>
  <dc:title>O b e c n í   ú ř a d  R u d k a</dc:title>
</cp:coreProperties>
</file>