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  21.3.2019 v 18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numPr>
          <w:ilvl w:val="0"/>
          <w:numId w:val="3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echnický bod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ozpočtové opatření č.1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plánu společných zařízení – JPU v k.ú Rudka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VŘ a SOD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ošta Partne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Výroční zpráva o poskytování informací za rok 2018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Zpráva o bezpečnostní situaci v obci Rudka za rok 2018 - PČR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3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59:00Z</dcterms:created>
  <dc:creator>Kožnarová</dc:creator>
  <dc:description/>
  <cp:keywords/>
  <dc:language>en-US</dc:language>
  <cp:lastModifiedBy>Vratislav Jirgl</cp:lastModifiedBy>
  <cp:lastPrinted>2019-03-14T16:58:00Z</cp:lastPrinted>
  <dcterms:modified xsi:type="dcterms:W3CDTF">2019-03-14T15:59:00Z</dcterms:modified>
  <cp:revision>2</cp:revision>
  <dc:subject/>
  <dc:title>Obec Rudka</dc:title>
</cp:coreProperties>
</file>