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3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27.12.2018 v 17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Rozpočtové opatření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Schválení cestovních náhrad ZO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Vyhrazení rozhodování ZO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Schválení rozpočtu obce na rok 2019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Schválení SVR obce na rok 2019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áv. účet  DSO Domašovsko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Záv. účet  Mikroregionu Domašovsko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Finanční kontrola MŠ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 xml:space="preserve">Zpráva o výsledku  z dílčího přezkoumání hospodaření obce Rudka 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tanovení  SPOZ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Různé</w:t>
      </w:r>
    </w:p>
    <w:p>
      <w:pPr>
        <w:pStyle w:val="Normal"/>
        <w:ind w:left="2160" w:hanging="0"/>
        <w:rPr>
          <w:rStyle w:val="StrongEmphasis"/>
          <w:b/>
          <w:b/>
          <w:sz w:val="20"/>
          <w:szCs w:val="22"/>
        </w:rPr>
      </w:pPr>
      <w:r>
        <w:rPr/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19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25:00Z</dcterms:created>
  <dc:creator>Kožnarová</dc:creator>
  <dc:description/>
  <dc:language>en-US</dc:language>
  <cp:lastModifiedBy>jirglovamarie@seznam.cz</cp:lastModifiedBy>
  <cp:lastPrinted>2018-12-20T10:26:00Z</cp:lastPrinted>
  <dcterms:modified xsi:type="dcterms:W3CDTF">2018-12-20T09:26:00Z</dcterms:modified>
  <cp:revision>3</cp:revision>
  <dc:subject/>
  <dc:title>Obec Rudka</dc:title>
</cp:coreProperties>
</file>