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2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Pondělí  26.11.2018 v 19 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Rozpočtové opatření č.4 a 5/2018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plánu společných zařízení v rámci KPU v k. ú. Rudka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dodatku č.1  a  č. 2 smlouvy AVE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Příspěvek TJ Domašov Říčky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Akcie ČS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Plán investic a jmenování inventarizační komise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Příprava rozpočt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dměna člena Z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ůzné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16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03:00Z</dcterms:created>
  <dc:creator>Kožnarová</dc:creator>
  <dc:description/>
  <cp:keywords/>
  <dc:language>en-US</dc:language>
  <cp:lastModifiedBy>Marie</cp:lastModifiedBy>
  <cp:lastPrinted>2014-08-05T10:01:00Z</cp:lastPrinted>
  <dcterms:modified xsi:type="dcterms:W3CDTF">2018-11-21T02:33:00Z</dcterms:modified>
  <cp:revision>3</cp:revision>
  <dc:subject/>
  <dc:title>Obec Rudka</dc:title>
</cp:coreProperties>
</file>