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3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dne </w:t>
      </w:r>
      <w:r>
        <w:rPr>
          <w:rFonts w:cs="Arial"/>
          <w:b/>
          <w:bCs/>
          <w:sz w:val="22"/>
        </w:rPr>
        <w:t>5.4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Cs/>
          <w:iCs/>
        </w:rPr>
      </w:pPr>
      <w:r>
        <w:rPr>
          <w:rFonts w:cs="Arial"/>
          <w:bCs/>
          <w:iCs/>
        </w:rPr>
        <w:t>Zastupitelstvo schvaluje revizi povodňového plánu dle doporučení povodňové komise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ind w:left="-30" w:hanging="0"/>
        <w:rPr/>
      </w:pPr>
      <w:r>
        <w:rPr/>
        <w:t>Zastupitelstvo sestavilo návrh rozpočtu obce Rudka na rok 2006 k vyvěšení po dobu 15 dnů před schválením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Zastupitelstvo schvaluje bezplatné poskytování veřejného internetu v obecní knihovně do konce roku 2006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4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upitelstvo bere na vědomí zprávu o </w:t>
      </w:r>
      <w:r>
        <w:rPr>
          <w:rFonts w:cs="Arial"/>
          <w:bCs/>
        </w:rPr>
        <w:t>výsledku přezkoumání hospodaření  obce Rudka za rok 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5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pověřuje starostku obce schválit poskytnutí odměny účetní ob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k">
    <w:name w:val="mik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11:00Z</dcterms:created>
  <dc:creator>Věra Kožnarová</dc:creator>
  <dc:description/>
  <cp:keywords/>
  <dc:language>en-US</dc:language>
  <cp:lastModifiedBy>Věra Kožnarová</cp:lastModifiedBy>
  <dcterms:modified xsi:type="dcterms:W3CDTF">2006-04-09T19:11:00Z</dcterms:modified>
  <cp:revision>1</cp:revision>
  <dc:subject/>
  <dc:title>Usnesení zastupitelstva obce Rudka č</dc:title>
</cp:coreProperties>
</file>