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firstLine="708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firstLine="708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firstLine="708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</w:t>
      </w:r>
      <w:r>
        <w:rPr>
          <w:rFonts w:cs="Arial"/>
          <w:b/>
          <w:sz w:val="32"/>
          <w:szCs w:val="32"/>
        </w:rPr>
        <w:t>Záměr pronajmout nemovitý majetek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firstLine="708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firstLine="708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firstLine="708"/>
        <w:rPr/>
      </w:pPr>
      <w:r>
        <w:rPr>
          <w:rFonts w:cs="Arial"/>
          <w:szCs w:val="22"/>
        </w:rPr>
        <w:t>Obec Rudka 2018 zveřejňuje v souladu s ustanovením § 39 odstavce 1 zákona č. 128 Sb. O obcích (obecní zřízení), v platném znění, záměr pronajmout nemovitý majetek v k.ú. Rudka 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left="1068" w:hanging="0"/>
        <w:rPr/>
      </w:pPr>
      <w:r>
        <w:rPr>
          <w:rFonts w:cs="Arial"/>
          <w:szCs w:val="22"/>
        </w:rPr>
        <w:t>Stánek občerstvení včetně zázemí na posezení a WC,  na parcele č. 311/1  v k.ú. Rudka, o výměře 240 m2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- prostory se budou využívat za účelem prodeje občerstvení, na základě předložení živnostenského oprávnění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- nájem nebude možné přenechat třetí osobě bez souhlasu obce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ZO Rudka si vyhrazuje právo nevybrat žádnou z předložených nabídek, nebo ukončit kdykoliv jednání o uzavření nájemní smlouvy , a to bez udání důvodu.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rFonts w:cs="Arial"/>
          <w:szCs w:val="22"/>
        </w:rPr>
        <w:t>Záměr schválilo Zastupitelstvo obce Rudka na svém zasedání dne 14.5.2018.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 Rudce dne 10.7.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20"/>
        </w:rPr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2:00Z</dcterms:created>
  <dc:creator>Kožnarová</dc:creator>
  <dc:description/>
  <cp:keywords/>
  <dc:language>en-US</dc:language>
  <cp:lastModifiedBy>marie</cp:lastModifiedBy>
  <cp:lastPrinted>2017-11-23T15:04:00Z</cp:lastPrinted>
  <dcterms:modified xsi:type="dcterms:W3CDTF">2018-07-13T10:21:00Z</dcterms:modified>
  <cp:revision>4</cp:revision>
  <dc:subject/>
  <dc:title>Obec Rudka</dc:title>
</cp:coreProperties>
</file>