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BEC RUD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Obecně závazná vyhláška obce Rudka č. 2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místním poplatku ze ps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tupitelstvo obce Rudka </w:t>
      </w:r>
      <w:r>
        <w:rPr>
          <w:rFonts w:cs="Arial" w:ascii="Arial" w:hAnsi="Arial"/>
          <w:sz w:val="22"/>
          <w:szCs w:val="22"/>
        </w:rPr>
        <w:t>se na svém zasedání dne 7.11.2007 usneslo vydat podle ustanovení § 14 odst. 2 zákona č. 565/1990 Sb., o místních poplatcích, ve znění pozdějších předpisů a v souladu s ustanoveními § 10 písm. d) a  ust. § 84 odst. 2 písm. i) zákona č. 128/2000 Sb., o obcích (obecní zřízení), ve znění pozdějších předpisů, tuto obecně závaznou vyhláš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ind w:left="0" w:hanging="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ánek 1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Rudka touto vyhláškou zavádí a vybírá místní poplatek ze psů.</w:t>
      </w:r>
    </w:p>
    <w:p>
      <w:pPr>
        <w:pStyle w:val="Normal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 správy poplatku ze psů provádí Obecní úřad Rudka (dále jen „správce poplatku“). Na řízení o poplatcích se vztahuje zákon č. 337/1992 Sb., o správě daní a poplatků, ve znění pozdějších předpisů, není-li zákonem č. 565/1990 Sb., o místních poplatcích, ve znění pozdějších předpisů, stanoveno jinak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 Od poplatku ze psů je osvobozen držitel psa, kterým je osoba nevidomá a dále osoby uvedené v ust. § 2 odst. 2 zákona č. 565/1990 Sb., o místních poplatcích, ve znění pozdějších předpisů.</w:t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ind w:left="180" w:hanging="18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ind w:left="180" w:hanging="18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er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Článek 2</w:t>
      </w:r>
    </w:p>
    <w:p>
      <w:pPr>
        <w:pStyle w:val="Footer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Ohlašovací povinnost</w:t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2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je povinen ohlásit správci poplatku písemně nebo ústně do protokolu do čtrnácti dnů vznik poplatkové povinnosti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. Stejným způsobem a ve stejné lhůtě je poplatník povinen oznámit zánik poplatkové povinnosti a jakékoliv změny v ohlášených skutečnostech.</w:t>
      </w:r>
    </w:p>
    <w:p>
      <w:pPr>
        <w:pStyle w:val="Zkladntext2"/>
        <w:spacing w:lineRule="auto" w:line="240" w:before="0" w:after="0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74" w:hanging="360"/>
        <w:jc w:val="both"/>
        <w:rPr/>
      </w:pPr>
      <w:r>
        <w:rPr>
          <w:rFonts w:cs="Arial" w:ascii="Arial" w:hAnsi="Arial"/>
          <w:sz w:val="22"/>
          <w:szCs w:val="22"/>
        </w:rPr>
        <w:t>Při plnění ohlašovací povinnosti je poplatník povinen sdělit správci poplatku jméno, příjmení a adresu trvalého bydliště, jde-li o fyzickou osobu, v případě  právnické osoby nebo fyzické osoby podnikající dle živnostenského nebo jiného zákona je poplatník povinen sdělit  firmu právnické osoby (jméno a příjmení fyzické osoby podnikající dle živnostenského nebo jiného zákona),  sídlo (příp. místo podnikání), IČ a DIČ. Právnická osoba nebo fyzická osoba podnikající dle živnostenského nebo jiného zákona uvede též čísla účtů u peněžních ústavů, na nichž jsou vedeny peněžní prostředky z její činnosti. Právnická osoba uvede též svůj statutární orgán a jména a příjmení osob, které jsou oprávněny kromě tohoto orgánu za ní v poplatkových věcech jedn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Článek 3</w:t>
      </w:r>
    </w:p>
    <w:p>
      <w:pPr>
        <w:pStyle w:val="Foote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azba a splatnost poplatku</w:t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709"/>
        </w:tabs>
        <w:spacing w:before="0" w:after="0"/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poplatku činí 60 Kč ročně za každého psa. </w:t>
      </w:r>
    </w:p>
    <w:p>
      <w:pPr>
        <w:pStyle w:val="Footer"/>
        <w:numPr>
          <w:ilvl w:val="0"/>
          <w:numId w:val="5"/>
        </w:numPr>
        <w:tabs>
          <w:tab w:val="clear" w:pos="709"/>
        </w:tabs>
        <w:spacing w:before="0" w:after="0"/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Aejpozději do 30. dubna příslušného kalendářního roku. Dojde-li ke vzniku poplatkové povinnosti po uvedeném termínu, je poplatek splatný nejpozději do čtrnácti dnů od vzniku poplatkové povinnosti.</w:t>
      </w:r>
    </w:p>
    <w:p>
      <w:pPr>
        <w:pStyle w:val="Footer"/>
        <w:numPr>
          <w:ilvl w:val="0"/>
          <w:numId w:val="5"/>
        </w:numPr>
        <w:tabs>
          <w:tab w:val="clear" w:pos="709"/>
        </w:tabs>
        <w:spacing w:before="0" w:after="0"/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lze uhradit: 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hotovostním převodem z účtu vedeného u banky na účet obce Rudka č. 30429</w:t>
        <w:noBreakHyphen/>
        <w:t>641/0100 vedený u Komerční ban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hotovosti prostřednictvím banky nebo držitele poštovní licence na účet obce Rudka uvedený v písm. a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hotovosti osobám pověřeným obecním úřadem; na přijatou platbu je Obecní úřad v Rudce povinen vydat potvrzení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hotovosti výkonnému úředníku při výkonu exekuce, jde-li o platbu, která má být exekucí vymožena a není-li v exekučním příkaze nařízeno jinak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hotovosti pracovníku obecního úřadu v blokovém řízení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platkem na jiné dani.</w:t>
      </w:r>
    </w:p>
    <w:p>
      <w:pPr>
        <w:pStyle w:val="Foote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er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Článek 4</w:t>
      </w:r>
    </w:p>
    <w:p>
      <w:pPr>
        <w:pStyle w:val="Foote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ánik poplatkové povinnosti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ikne-li poplatková povinnost, poplatek se platí za každý i započatý kalendářní měsíc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poplatkové povinnosti v průběhu zpoplatňovaného období, bude případný přeplatek na žádost poplatníka vrácen, činí-li  20,- Kč a ví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měně místa trvalého pobytu nebo sídla platí držitel psa poplatek od počátku kalendářního měsíce následujícího po měsíci, ve kterém změna nastala, nově příslušné ob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Článek 5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709"/>
        </w:tabs>
        <w:spacing w:before="0" w:after="0"/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byla schválena zastupitelstvem obce na zasedání dne 7.11.2007.</w:t>
      </w:r>
    </w:p>
    <w:p>
      <w:pPr>
        <w:pStyle w:val="Footer"/>
        <w:numPr>
          <w:ilvl w:val="0"/>
          <w:numId w:val="7"/>
        </w:numPr>
        <w:tabs>
          <w:tab w:val="clear" w:pos="709"/>
        </w:tabs>
        <w:spacing w:before="0" w:after="0"/>
        <w:ind w:left="374" w:hanging="360"/>
        <w:jc w:val="both"/>
        <w:rPr/>
      </w:pPr>
      <w:r>
        <w:rPr>
          <w:rFonts w:cs="Arial" w:ascii="Arial" w:hAnsi="Arial"/>
          <w:sz w:val="22"/>
          <w:szCs w:val="22"/>
        </w:rPr>
        <w:t>Vyhláška nabývá účinnosti dne 1.1.2008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683" w:leader="none"/>
          <w:tab w:val="center" w:pos="72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..</w:t>
      </w:r>
    </w:p>
    <w:p>
      <w:pPr>
        <w:pStyle w:val="Normal"/>
        <w:tabs>
          <w:tab w:val="clear" w:pos="709"/>
          <w:tab w:val="center" w:pos="1683" w:leader="none"/>
          <w:tab w:val="center" w:pos="72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Věra Kožnarová</w:t>
        <w:tab/>
        <w:t>Marie Jirglová</w:t>
      </w:r>
    </w:p>
    <w:p>
      <w:pPr>
        <w:pStyle w:val="Normal"/>
        <w:tabs>
          <w:tab w:val="clear" w:pos="709"/>
          <w:tab w:val="center" w:pos="1683" w:leader="none"/>
          <w:tab w:val="center" w:pos="72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ka</w:t>
        <w:tab/>
        <w:t>místostarostk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obecního úřadu dne: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§ 2 odst.1) zák. č. 565/1990 Sb. – Poplatek ze psů platí držitel psa. Držitelem je fyzická nebo právnická osoba, která má trvalý pobyt nebo sídlo na území České republik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§ 2 odst. 2) zák. č. 565/1990 Sb. – Poplatek ze psů se platí ze psů starších 3 měsíců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řihlašovací list poplatní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 Obecně závazné vyhlášce obce Rudka č. 1/2007 o místním poplatku ze p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méno majitele psa (psů): </w:t>
        <w:tab/>
      </w:r>
    </w:p>
    <w:p>
      <w:pPr>
        <w:pStyle w:val="Normal"/>
        <w:tabs>
          <w:tab w:val="clear" w:pos="709"/>
          <w:tab w:val="left" w:pos="3366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66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liště: Rudka č.p. (č. evid.) </w:t>
        <w:tab/>
      </w:r>
    </w:p>
    <w:p>
      <w:pPr>
        <w:pStyle w:val="Normal"/>
        <w:tabs>
          <w:tab w:val="clear" w:pos="709"/>
          <w:tab w:val="left" w:pos="3366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66" w:leader="dot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Potvrzuji tímto, že jsem majitelem psa ( … psů) a přihlašuji se do evidence poplatníků Obecního úřadu v Rudce od </w:t>
        <w:tab/>
        <w:t xml:space="preserve"> .</w:t>
      </w:r>
    </w:p>
    <w:p>
      <w:pPr>
        <w:pStyle w:val="Normal"/>
        <w:tabs>
          <w:tab w:val="clear" w:pos="709"/>
          <w:tab w:val="left" w:pos="336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66" w:leader="dot"/>
          <w:tab w:val="left" w:pos="5610" w:leader="none"/>
          <w:tab w:val="left" w:pos="841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udce dne: </w:t>
        <w:tab/>
        <w:tab/>
        <w:tab/>
      </w:r>
    </w:p>
    <w:p>
      <w:pPr>
        <w:pStyle w:val="Normal"/>
        <w:tabs>
          <w:tab w:val="clear" w:pos="709"/>
          <w:tab w:val="center" w:pos="71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pis majitele psa (psů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l předpis poplatku za  ……… / 12 roku, tj.  …………..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66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laceno dne </w:t>
        <w:tab/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řihlašovací list poplatní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 Obecně závazné vyhlášce obce Rudka č. 1/2007 o místním poplatku ze p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majitele psa (psů): </w:t>
        <w:tab/>
      </w:r>
    </w:p>
    <w:p>
      <w:pPr>
        <w:pStyle w:val="Normal"/>
        <w:tabs>
          <w:tab w:val="clear" w:pos="709"/>
          <w:tab w:val="left" w:pos="3366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66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ydliště: Rudka č.p. (č. evid.) </w:t>
        <w:tab/>
      </w:r>
    </w:p>
    <w:p>
      <w:pPr>
        <w:pStyle w:val="Normal"/>
        <w:tabs>
          <w:tab w:val="clear" w:pos="709"/>
          <w:tab w:val="left" w:pos="3366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66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zuji tímto, že jsem majitelem psa ( … psů) a přihlašuji se do evidence poplatníků Obecního úřadu v Rudce od </w:t>
        <w:tab/>
        <w:t xml:space="preserve"> .</w:t>
      </w:r>
    </w:p>
    <w:p>
      <w:pPr>
        <w:pStyle w:val="Normal"/>
        <w:tabs>
          <w:tab w:val="clear" w:pos="709"/>
          <w:tab w:val="left" w:pos="336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66" w:leader="dot"/>
          <w:tab w:val="left" w:pos="5610" w:leader="none"/>
          <w:tab w:val="left" w:pos="841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udce dne: </w:t>
        <w:tab/>
        <w:tab/>
        <w:tab/>
      </w:r>
    </w:p>
    <w:p>
      <w:pPr>
        <w:pStyle w:val="Normal"/>
        <w:tabs>
          <w:tab w:val="clear" w:pos="709"/>
          <w:tab w:val="center" w:pos="71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pis majitele psa (psů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l předpis poplatku za  ……… / 12 roku, tj.  …………..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66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laceno dne </w:t>
        <w:tab/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Odhlašovací list poplatní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 Obecně závazné vyhlášce obce Rudka č. 1/2007 o místním poplatku ze p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majitele psa (psů): </w:t>
        <w:tab/>
      </w:r>
    </w:p>
    <w:p>
      <w:pPr>
        <w:pStyle w:val="Normal"/>
        <w:tabs>
          <w:tab w:val="clear" w:pos="709"/>
          <w:tab w:val="left" w:pos="3366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66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liště: Rudka č.p. (č. evid.) </w:t>
        <w:tab/>
      </w:r>
    </w:p>
    <w:p>
      <w:pPr>
        <w:pStyle w:val="Normal"/>
        <w:tabs>
          <w:tab w:val="clear" w:pos="709"/>
          <w:tab w:val="left" w:pos="3366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057" w:leader="dot"/>
          <w:tab w:val="right" w:pos="8789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hlašuji se tímto  z evidence poplatníků poplatku ze psů vedené Obecním úřadem v Rudce od data </w:t>
        <w:tab/>
        <w:t xml:space="preserve"> . Důvod: </w:t>
        <w:tab/>
      </w:r>
    </w:p>
    <w:p>
      <w:pPr>
        <w:pStyle w:val="Normal"/>
        <w:tabs>
          <w:tab w:val="clear" w:pos="709"/>
          <w:tab w:val="left" w:pos="336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6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6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66" w:leader="dot"/>
          <w:tab w:val="left" w:pos="5610" w:leader="none"/>
          <w:tab w:val="left" w:pos="841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udce dne: </w:t>
        <w:tab/>
        <w:tab/>
        <w:tab/>
      </w:r>
    </w:p>
    <w:p>
      <w:pPr>
        <w:pStyle w:val="Normal"/>
        <w:tabs>
          <w:tab w:val="clear" w:pos="709"/>
          <w:tab w:val="center" w:pos="71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pis majitele psa (psů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Odhlašovací list poplatní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 Obecně závazné vyhlášce obce Rudka č. 1/2007 o místním poplatku ze p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majitele psa (psů): </w:t>
        <w:tab/>
      </w:r>
    </w:p>
    <w:p>
      <w:pPr>
        <w:pStyle w:val="Normal"/>
        <w:tabs>
          <w:tab w:val="clear" w:pos="709"/>
          <w:tab w:val="left" w:pos="3366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66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liště: Rudka č.p. (č. evid.) </w:t>
        <w:tab/>
      </w:r>
    </w:p>
    <w:p>
      <w:pPr>
        <w:pStyle w:val="Normal"/>
        <w:tabs>
          <w:tab w:val="clear" w:pos="709"/>
          <w:tab w:val="left" w:pos="3366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057" w:leader="dot"/>
          <w:tab w:val="right" w:pos="8789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hlašuji se tímto  z evidence poplatníků poplatku ze psů vedené Obecním úřadem v Rudce od data </w:t>
        <w:tab/>
        <w:t xml:space="preserve"> . Důvod: </w:t>
        <w:tab/>
      </w:r>
    </w:p>
    <w:p>
      <w:pPr>
        <w:pStyle w:val="Normal"/>
        <w:tabs>
          <w:tab w:val="clear" w:pos="709"/>
          <w:tab w:val="left" w:pos="336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6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6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66" w:leader="dot"/>
          <w:tab w:val="left" w:pos="5610" w:leader="none"/>
          <w:tab w:val="left" w:pos="841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udce dne: </w:t>
        <w:tab/>
        <w:tab/>
        <w:tab/>
      </w:r>
    </w:p>
    <w:p>
      <w:pPr>
        <w:pStyle w:val="Normal"/>
        <w:tabs>
          <w:tab w:val="clear" w:pos="709"/>
          <w:tab w:val="center" w:pos="71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pis majitele psa (psů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09" w:hanging="0"/>
      <w:outlineLvl w:val="3"/>
    </w:pPr>
    <w:rPr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13:00Z</dcterms:created>
  <dc:creator>koznarova</dc:creator>
  <dc:description/>
  <cp:keywords/>
  <dc:language>en-US</dc:language>
  <cp:lastModifiedBy>Věra Kožnarová</cp:lastModifiedBy>
  <cp:lastPrinted>2007-11-09T19:07:00Z</cp:lastPrinted>
  <dcterms:modified xsi:type="dcterms:W3CDTF">2007-11-09T18:10:00Z</dcterms:modified>
  <cp:revision>21</cp:revision>
  <dc:subject/>
  <dc:title>Obecně závazná vyhláška obce Přibi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3968743</vt:r8>
  </property>
  <property fmtid="{D5CDD505-2E9C-101B-9397-08002B2CF9AE}" pid="3" name="_AuthorEmail">
    <vt:lpwstr>vkoznarova@gexpert.cz</vt:lpwstr>
  </property>
  <property fmtid="{D5CDD505-2E9C-101B-9397-08002B2CF9AE}" pid="4" name="_AuthorEmailDisplayName">
    <vt:lpwstr>Ing. Věra Kožnarová</vt:lpwstr>
  </property>
  <property fmtid="{D5CDD505-2E9C-101B-9397-08002B2CF9AE}" pid="5" name="_EmailSubject">
    <vt:lpwstr>OZV</vt:lpwstr>
  </property>
  <property fmtid="{D5CDD505-2E9C-101B-9397-08002B2CF9AE}" pid="6" name="_ReviewingToolsShownOnce">
    <vt:lpwstr/>
  </property>
</Properties>
</file>