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Normal"/>
        <w:ind w:left="540" w:hanging="0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pondělí  14.5.2018 v 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 Závěrečného účtu obce Rudka za rok 2017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účetní závěrky obce Rudka za rok 2017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práva o výsledku přezkoumání hospodaření obce Rudka za rok 2017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chválení smlouvy  o poskytnutí dotace JMK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ověřence a implementace - GDP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>Zpráva polici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roční zpráva za rok 2017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pekce MŠ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MŠ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vrh na odkup pozemku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e o pozemcích 478/4 a st.79, 482 , 486, 1028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bídka na vybudování EkoEnergoCentra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ost o příspěvk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ůzné</w:t>
      </w:r>
    </w:p>
    <w:p>
      <w:pPr>
        <w:pStyle w:val="Normal"/>
        <w:ind w:left="2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4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>Kožnarová</dc:creator>
  <dc:description/>
  <cp:keywords/>
  <dc:language>en-US</dc:language>
  <cp:lastModifiedBy>jirglovamarie@seznam.cz</cp:lastModifiedBy>
  <cp:lastPrinted>2018-05-08T11:04:00Z</cp:lastPrinted>
  <dcterms:modified xsi:type="dcterms:W3CDTF">2018-05-08T09:18:00Z</dcterms:modified>
  <cp:revision>8</cp:revision>
  <dc:subject/>
  <dc:title>Obec Rudka</dc:title>
</cp:coreProperties>
</file>