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7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 29.12.2017 v 18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rozpočtu obce na rok 2018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SVR obce na rok 2018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mlouva s TJ Domašov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ávěrečný účet Mikroregionu Domašovsko 2016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ávěrečný účet DSO Domašovsko 2016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Inventury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ovela odměňování ZO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1.12.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2:00Z</dcterms:created>
  <dc:creator>Kožnarová</dc:creator>
  <dc:description/>
  <dc:language>en-US</dc:language>
  <cp:lastModifiedBy>jirglovamarie@seznam.cz</cp:lastModifiedBy>
  <cp:lastPrinted>2017-12-22T10:03:00Z</cp:lastPrinted>
  <dcterms:modified xsi:type="dcterms:W3CDTF">2017-12-22T10:42:00Z</dcterms:modified>
  <cp:revision>2</cp:revision>
  <dc:subject/>
  <dc:title>Obec Rudka</dc:title>
</cp:coreProperties>
</file>