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O b e c n í   ú ř a d  R u d k 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udka 66, 664 83 p. Domašo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 Rudce 28.11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e o počtu a sídlech volebních okrsků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 volby prezidenta České  republik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  <w:b w:val="false"/>
        </w:rPr>
        <w:t xml:space="preserve">Na základě zákona o volbě prezidenta č. 275/2012 Sb..a o změně  některých zákonů, ( zákon o volbě prezidenta republiky), ve znění pozdějších předpisů ( dále jen "zákon")  a vyhlášky č. 294/2012 Sb. o provedení některých ustanovení zákona o volbě prezidenta republiky , ve znění pozdějších předpisů ( dále jen "vyhláška")  dle § 14odst.1 písm.d) zákona, stanovuji pro volbu Prezidenta České republiky  konané ve dnech 12. a 13. ledna 2018, případně II. kolo ve dnech 26. a 27. ledna 2018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čet volebních okrsků:   </w:t>
      </w:r>
      <w:r>
        <w:rPr>
          <w:rFonts w:cs="Arial" w:ascii="Arial" w:hAnsi="Arial"/>
          <w:b/>
        </w:rPr>
        <w:t>1</w:t>
      </w:r>
    </w:p>
    <w:p>
      <w:pPr>
        <w:pStyle w:val="Normal"/>
        <w:rPr/>
      </w:pPr>
      <w:r>
        <w:rPr>
          <w:rFonts w:cs="Arial" w:ascii="Arial" w:hAnsi="Arial"/>
        </w:rPr>
        <w:t xml:space="preserve">Sídlo volebního okrsku:     </w:t>
      </w:r>
      <w:r>
        <w:rPr>
          <w:rFonts w:cs="Arial" w:ascii="Arial" w:hAnsi="Arial"/>
          <w:b/>
        </w:rPr>
        <w:t>Obecní úřad Rudka, Rudka 66, 664 83 p.Domašo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Marie Jirglová v.r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rostka obce Rudka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450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O: 00378542</w:t>
        <w:tab/>
      </w:r>
      <w:hyperlink r:id="rId2">
        <w:r>
          <w:rPr>
            <w:rStyle w:val="InternetLink"/>
            <w:rFonts w:cs="Arial" w:ascii="Arial" w:hAnsi="Arial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450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546 441 152</w:t>
        <w:tab/>
        <w:t xml:space="preserve">E-mail: </w:t>
      </w:r>
      <w:hyperlink r:id="rId3">
        <w:r>
          <w:rPr>
            <w:rStyle w:val="InternetLink"/>
            <w:rFonts w:cs="Arial" w:ascii="Arial" w:hAnsi="Arial"/>
          </w:rPr>
          <w:t>ou@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450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21:00Z</dcterms:created>
  <dc:creator>Uzivatel</dc:creator>
  <dc:description/>
  <dc:language>en-US</dc:language>
  <cp:lastModifiedBy>jirglovamarie@seznam.cz</cp:lastModifiedBy>
  <cp:lastPrinted>2014-08-26T10:06:00Z</cp:lastPrinted>
  <dcterms:modified xsi:type="dcterms:W3CDTF">2017-11-28T15:21:00Z</dcterms:modified>
  <cp:revision>2</cp:revision>
  <dc:subject/>
  <dc:title>O b e c n í   ú ř a d  R u d k a</dc:title>
</cp:coreProperties>
</file>