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bě a místě konání voleb do Poslanecké sněmovny Parlamentu Č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ka obce Rudka,  podle § 15 odst.1 zákona o volbách do Parlamentu České republiky a změně některých dalších zákonů, ve znění pozdějších předpisů( dále jen zákon o volbách do PČ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nam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Volby do Poslanecké sněmovny Parlamentu ČR se uskuteč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 pátek dne  </w:t>
      </w:r>
      <w:r>
        <w:rPr>
          <w:rFonts w:cs="Arial" w:ascii="Arial" w:hAnsi="Arial"/>
          <w:b/>
        </w:rPr>
        <w:t>20.října 2017</w:t>
      </w:r>
      <w:r>
        <w:rPr>
          <w:rFonts w:cs="Arial" w:ascii="Arial" w:hAnsi="Arial"/>
        </w:rPr>
        <w:t xml:space="preserve">  od </w:t>
      </w:r>
      <w:r>
        <w:rPr>
          <w:rFonts w:cs="Arial" w:ascii="Arial" w:hAnsi="Arial"/>
          <w:b/>
        </w:rPr>
        <w:t xml:space="preserve">14.00 hodin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22.00 hodi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a v sobotu dne  </w:t>
      </w:r>
      <w:r>
        <w:rPr>
          <w:rFonts w:cs="Arial" w:ascii="Arial" w:hAnsi="Arial"/>
          <w:b/>
        </w:rPr>
        <w:t xml:space="preserve">21. října 2017  </w:t>
      </w:r>
      <w:r>
        <w:rPr>
          <w:rFonts w:cs="Arial" w:ascii="Arial" w:hAnsi="Arial"/>
        </w:rPr>
        <w:t xml:space="preserve">od  </w:t>
      </w:r>
      <w:r>
        <w:rPr>
          <w:rFonts w:cs="Arial" w:ascii="Arial" w:hAnsi="Arial"/>
          <w:b/>
        </w:rPr>
        <w:t xml:space="preserve">8.00 hodin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14.00 hod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Místem konání voleb v okrsku č. 1 (celá obec Rudka) je </w:t>
      </w:r>
      <w:r>
        <w:rPr>
          <w:rFonts w:cs="Arial" w:ascii="Arial" w:hAnsi="Arial"/>
          <w:b/>
        </w:rPr>
        <w:t>místnost pro hlasování v budově obecního úřadu, Rudka č.p. 66 (zasedací místnost v přízem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Voliči bude umožněno hlasování poté, kdy prokáže svou totožnost a státní občanství České republiky platným občanským průkazem nebo cestovním pasem, případně diplomatickým nebo služebním pasem České republi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Volič s trvalým pobytem v obci Rudka může do 18. října 2017 požádat Obecní úřad Rudka o vydání voličského  průkazu, který jej opravňuje volit v jakémkoliv volebním okrsku na území České republiky nebo u zastupitelského úřadu ČR v zahraničí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Každému voliči budou dodány nejpozději tři dny přede dnem konání voleb hlasovací lístky. Ve dnech voleb volič může obdržet hlasovací lístky i ve volební mís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olič může požádat ze závažných, zejména zdravotních, důvodů obecní úřad a ve dnech voleb okrskovou volební komisi o to, aby mohl hlasovat mimo volební místnost do přenosné volební schrán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udce dne 3.10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ab/>
        <w:tab/>
        <w:tab/>
        <w:tab/>
        <w:t xml:space="preserve">            </w:t>
        <w:tab/>
        <w:tab/>
      </w:r>
      <w:r>
        <w:rPr>
          <w:rFonts w:cs="Arial" w:ascii="Arial" w:hAnsi="Arial"/>
          <w:color w:val="000000"/>
        </w:rPr>
        <w:tab/>
        <w:t xml:space="preserve">     Marie Jirglová v.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</w:t>
        <w:tab/>
        <w:t xml:space="preserve">           </w:t>
        <w:tab/>
        <w:tab/>
        <w:t>starostka obce Rud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5507A"/>
      <w:u w:val="non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7:00Z</dcterms:created>
  <dc:creator>Uzivatel</dc:creator>
  <dc:description/>
  <dc:language>en-US</dc:language>
  <cp:lastModifiedBy>jirglovamarie@seznam.cz</cp:lastModifiedBy>
  <cp:lastPrinted>2017-10-05T09:21:00Z</cp:lastPrinted>
  <dcterms:modified xsi:type="dcterms:W3CDTF">2017-10-05T07:27:00Z</dcterms:modified>
  <cp:revision>2</cp:revision>
  <dc:subject/>
  <dc:title>Oznámení o době a místě konání voleb do zastupitelstev krajů</dc:title>
</cp:coreProperties>
</file>