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22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Oznámení o konání 1. zasedání okrskové voleb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volby do Poslanecké sněmovny Parlamentu České republiky ve dne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0. a 21. říjn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§14cpísmene d) zákona a podle novely §14c odst.2 zákona o volbách do Parlamentu a vyhlášky MV č.233/2000Sb., o provedení některých ustanovení  zákona, ve znění pozdějších předpisů( dále jen " vyhláška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 29.9.2017 v 19 hodin v kanceláři 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3:00Z</dcterms:created>
  <dc:creator>Uzivatel</dc:creator>
  <dc:description/>
  <dc:language>en-US</dc:language>
  <cp:lastModifiedBy>jirglovamarie@seznam.cz</cp:lastModifiedBy>
  <cp:lastPrinted>2017-10-03T17:03:00Z</cp:lastPrinted>
  <dcterms:modified xsi:type="dcterms:W3CDTF">2017-10-03T15:04:00Z</dcterms:modified>
  <cp:revision>4</cp:revision>
  <dc:subject/>
  <dc:title>O b e c n í   ú ř a d  R u d k a</dc:title>
</cp:coreProperties>
</file>