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8568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6.4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05.2017 od 07:30 do 09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šov</w:t>
        <w:tab/>
        <w:t>Doma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celá TS Rudka Domašovská - viz. přiložená m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HP Simplified 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HP Simplified Light" w:hAnsi="Polo;HP Simplified Light" w:cs="Polo;HP Simplified 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HP Simplified Light" w:hAnsi="Polo;HP Simplified Light" w:cs="Polo;HP Simplified 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9:00Z</dcterms:created>
  <dc:creator>P6646</dc:creator>
  <dc:description/>
  <dc:language>en-US</dc:language>
  <cp:lastModifiedBy>Rudka</cp:lastModifiedBy>
  <cp:lastPrinted>2017-05-02T16:58:00Z</cp:lastPrinted>
  <dcterms:modified xsi:type="dcterms:W3CDTF">2017-05-02T14:59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