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708576</w:t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26.4.2017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17.05.2017 od 09:15 do 11: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dka</w:t>
        <w:tab/>
        <w:t>Rud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nutá oblast: celá TS Rudka OBEC -  viz. přiložená map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olo">
    <w:altName w:val="HP Simplified Light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;HP Simplified Light" w:hAnsi="Polo;HP Simplified Light" w:cs="Polo;HP Simplified Light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;HP Simplified Light" w:hAnsi="Polo;HP Simplified Light" w:cs="Polo;HP Simplified Light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5:05:00Z</dcterms:created>
  <dc:creator>P6646</dc:creator>
  <dc:description/>
  <dc:language>en-US</dc:language>
  <cp:lastModifiedBy>Rudka</cp:lastModifiedBy>
  <dcterms:modified xsi:type="dcterms:W3CDTF">2017-05-02T15:05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