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708596</w:t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27.4.2017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 w:ascii="Polo;HP Simplified Light" w:hAnsi="Polo;HP Simplified 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HP Simplified Light" w:hAnsi="Polo;HP Simplified Light" w:cs="Polo;HP Simplified Light"/>
                <w:spacing w:val="6"/>
                <w:sz w:val="16"/>
                <w:szCs w:val="16"/>
              </w:rPr>
            </w:pPr>
            <w:r>
              <w:rPr>
                <w:rFonts w:cs="Polo;HP Simplified Light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7.05.2017 od 11:15 do 13: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dka</w:t>
        <w:tab/>
        <w:t>Rud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nutá oblast: celá TS 217216 Rudka Školka - viz. přiložená ma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altName w:val="HP Simplified Light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HP Simplified Light" w:hAnsi="Polo;HP Simplified Light" w:cs="Polo;HP Simplified Light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HP Simplified Light" w:hAnsi="Polo;HP Simplified Light" w:cs="Polo;HP Simplified Light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49:00Z</dcterms:created>
  <dc:creator>P6646</dc:creator>
  <dc:description/>
  <dc:language>en-US</dc:language>
  <cp:lastModifiedBy>Rudka</cp:lastModifiedBy>
  <cp:lastPrinted>2017-05-02T16:48:00Z</cp:lastPrinted>
  <dcterms:modified xsi:type="dcterms:W3CDTF">2017-05-02T14:49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