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IKROREGION  DOMAŠOVSKO</w:t>
      </w:r>
    </w:p>
    <w:p>
      <w:pPr>
        <w:pStyle w:val="Heading1"/>
        <w:rPr/>
      </w:pPr>
      <w:r>
        <w:rPr/>
        <w:t>NÁVRH</w:t>
      </w:r>
    </w:p>
    <w:p>
      <w:pPr>
        <w:pStyle w:val="Heading1"/>
        <w:rPr/>
      </w:pPr>
      <w:r>
        <w:rPr/>
        <w:t>Závěrečného účtu za rok 2021</w:t>
      </w:r>
    </w:p>
    <w:p>
      <w:pPr>
        <w:pStyle w:val="Heading2"/>
        <w:rPr/>
      </w:pPr>
      <w:r>
        <w:rPr/>
        <w:t>sestavený v Kč ke dni 31.12.2021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70806969</w:t>
      </w:r>
    </w:p>
    <w:p>
      <w:pPr>
        <w:pStyle w:val="Normal"/>
        <w:rPr/>
      </w:pPr>
      <w:r>
        <w:rPr/>
        <w:tab/>
        <w:t>Název</w:t>
        <w:tab/>
        <w:tab/>
        <w:tab/>
        <w:t>Mikroregion Domašovsko</w:t>
      </w:r>
    </w:p>
    <w:p>
      <w:pPr>
        <w:pStyle w:val="Normal"/>
        <w:rPr/>
      </w:pPr>
      <w:r>
        <w:rPr/>
        <w:tab/>
        <w:t>Ulice</w:t>
        <w:tab/>
        <w:tab/>
        <w:tab/>
        <w:t>Brněnská 94</w:t>
      </w:r>
    </w:p>
    <w:p>
      <w:pPr>
        <w:pStyle w:val="Normal"/>
        <w:rPr/>
      </w:pPr>
      <w:r>
        <w:rPr/>
        <w:tab/>
        <w:t>Obec</w:t>
        <w:tab/>
        <w:tab/>
        <w:tab/>
        <w:t>Domašov</w:t>
      </w:r>
    </w:p>
    <w:p>
      <w:pPr>
        <w:pStyle w:val="Normal"/>
        <w:rPr/>
      </w:pPr>
      <w:r>
        <w:rPr/>
        <w:tab/>
        <w:t>Pošta</w:t>
        <w:tab/>
        <w:tab/>
        <w:tab/>
        <w:t>Domašov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546441322</w:t>
      </w:r>
    </w:p>
    <w:p>
      <w:pPr>
        <w:pStyle w:val="Normal"/>
        <w:rPr/>
      </w:pPr>
      <w:r>
        <w:rPr/>
        <w:tab/>
        <w:t>Fax</w:t>
        <w:tab/>
        <w:tab/>
        <w:t xml:space="preserve">            54644132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                         </w:t>
      </w:r>
      <w:hyperlink r:id="rId2">
        <w:r>
          <w:rPr>
            <w:rStyle w:val="InternetLink"/>
            <w:spacing w:val="-3"/>
            <w:shd w:fill="FFFFFF" w:val="clear"/>
          </w:rPr>
          <w:t>mikroregion@domasov.net</w:t>
        </w:r>
      </w:hyperlink>
    </w:p>
    <w:p>
      <w:pPr>
        <w:pStyle w:val="Normal"/>
        <w:rPr/>
      </w:pPr>
      <w:r>
        <w:rPr/>
        <w:tab/>
        <w:t>Web</w:t>
        <w:tab/>
        <w:tab/>
        <w:tab/>
      </w:r>
      <w:hyperlink r:id="rId3">
        <w:r>
          <w:rPr>
            <w:rStyle w:val="InternetLink"/>
          </w:rPr>
          <w:t>http://mikroregion.domasovsko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ní rozpočtu svaz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o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y na bankovních účt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ěžní fon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et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přezkoumání hospodař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doplňující úd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szCs w:val="30"/>
        </w:rPr>
      </w:pPr>
      <w:r>
        <w:rPr/>
        <w:t>1.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2610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1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2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lnění příjmů a výdajů probíhalo dle schváleného rozpočtu, který byl schválen 21.12.2020. Schválený rozpočet Mikroregionu Domašovsko byl zveřejněn na internetových stránkách mikroregionu dne 5.1.2021. V průběhu roku byla schválena 3 rozpočtová opatření, o nichž je vedena předepsaná evidenc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31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755"/>
        <w:gridCol w:w="1635"/>
        <w:gridCol w:w="1673"/>
      </w:tblGrid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>
          <w:trHeight w:val="8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válený rozpoč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změ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vený rozpoč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72 000,00Arial Narrow;Cambria" w:hAnsi="472 000,00Arial Narrow;Cambria" w:cs="472 000,00Arial Narrow;Cambria"/>
              </w:rPr>
            </w:pPr>
            <w:r>
              <w:rPr>
                <w:rFonts w:eastAsia="472 000,00Arial Narrow;Cambria" w:cs="472 000,00Arial Narrow;Cambria" w:ascii="472 000,00Arial Narrow;Cambria" w:hAnsi="472 000,00Arial Narrow;Cambria"/>
              </w:rPr>
              <w:t xml:space="preserve">     </w:t>
            </w:r>
            <w:r>
              <w:rPr>
                <w:rFonts w:cs="472 000,00Arial Narrow;Cambria" w:ascii="472 000,00Arial Narrow;Cambria" w:hAnsi="472 000,00Arial Narrow;Cambria"/>
              </w:rPr>
              <w:t>435 00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5 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8 2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33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8 2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8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Financování</w:t>
      </w:r>
    </w:p>
    <w:p>
      <w:pPr>
        <w:pStyle w:val="Heading4"/>
        <w:rPr/>
      </w:pPr>
      <w:r>
        <w:rPr/>
        <w:t>Financování</w:t>
      </w:r>
    </w:p>
    <w:tbl>
      <w:tblPr>
        <w:tblW w:w="737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395"/>
        <w:gridCol w:w="890"/>
        <w:gridCol w:w="890"/>
        <w:gridCol w:w="491"/>
        <w:gridCol w:w="520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3. Stavy a obraty na bankovních účtech</w:t>
      </w:r>
    </w:p>
    <w:tbl>
      <w:tblPr>
        <w:tblW w:w="6207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890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 Peněžní fondy</w:t>
      </w:r>
    </w:p>
    <w:p>
      <w:pPr>
        <w:pStyle w:val="Normal"/>
        <w:rPr/>
      </w:pPr>
      <w:r>
        <w:rPr/>
        <w:t>Mikroregion Domašovsko nemá peněžní fon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. Majetek</w:t>
      </w:r>
    </w:p>
    <w:p>
      <w:pPr>
        <w:pStyle w:val="Normal"/>
        <w:rPr/>
      </w:pPr>
      <w:r>
        <w:rPr>
          <w:rFonts w:cs="Arial Narrow" w:ascii="Arial Narrow" w:hAnsi="Arial Narrow"/>
        </w:rPr>
        <w:t>Inventarizace k 31.12. 2021 proběhla dle schváleného plánu inventur. Inventarizací nebyla zjištěna manka ani inventarizační rozdí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ohyby dlouhodobého majetk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620"/>
        <w:gridCol w:w="1620"/>
        <w:gridCol w:w="198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Číslo úč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k 1.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růstk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by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 k 31.12.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8 D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8 9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8 937,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9 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0 000,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1 Budovy, stav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 750 04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 750 048,0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 Sam.hm.mov.věci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62 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62 274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8 DD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 531 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 531 9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7"/>
        <w:gridCol w:w="350"/>
        <w:gridCol w:w="1115"/>
        <w:gridCol w:w="1081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96 81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8 77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8 048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4 193,6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3 167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8 77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4 39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3 755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93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7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4 23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3 2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0 953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3 415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50 048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4 8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75 161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3 471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2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7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9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9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9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652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652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438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6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65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0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05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9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026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6. Vyúčtování finančních vztahů (kraje, obce, DSO a vnitřní převod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řehled přijatých transfer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er mezi svazkem a obcí Rud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nv. transfer -  příspěvek obce na provoz                               21 700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Přehled poskytnutých transferů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nvestiční transfery obcím (vyúčtování provo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kladů - Domašov, Javůrek, Litostrov, Říčky)</w:t>
        <w:tab/>
        <w:tab/>
        <w:t xml:space="preserve">         990 276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890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4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14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14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2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14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3 02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2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7. Vyúčtování finančních vztahů (státní rozpočet, státní fondy a národní fond)</w:t>
      </w:r>
    </w:p>
    <w:tbl>
      <w:tblPr>
        <w:tblW w:w="920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4199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8. 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přezkoumání hospodaření byla vypracována za základě Zápisu z dílčího přezkoumání hospodaření, které proběhlo dne 5. 8. 2021 a na základě výsledku konečného přezkoumání hospodaření, které se uskutečnilo dne 31. 1. 2021. Při přezkoumání hospodaření Mikroregionu Domašovsko za rok 2021 nebyly zjištěny chyby a nedostatky. Zpráva o výsledku přezkoumání hospodaření za rok 2021 je nedílnou součástí závěrečného úč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9.Ostatní doplňující údaje</w:t>
      </w:r>
    </w:p>
    <w:tbl>
      <w:tblPr>
        <w:tblW w:w="816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080"/>
        <w:gridCol w:w="86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Domašově dne 16. 5. 2022</w:t>
            </w:r>
          </w:p>
          <w:p>
            <w:pPr>
              <w:pStyle w:val="Normal"/>
              <w:rPr/>
            </w:pPr>
            <w:r>
              <w:rPr/>
              <w:t>Zpracovala: Marta Ml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Karel  J o b á n e k  v.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předsed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yvěšeno na el. úřední desce:   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Vyvěšeno na kamenné úř. desce:  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ejmuto z el. úřední desky: 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z kamenné úřední desky: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472 000">
    <w:altName w:val="00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Mikroregionu Domašovsko za rok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3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region@domasov.net" TargetMode="External"/><Relationship Id="rId3" Type="http://schemas.openxmlformats.org/officeDocument/2006/relationships/hyperlink" Target="http://mikroregion.domasovsk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Marta Mlckova</dc:creator>
  <dc:description/>
  <cp:keywords/>
  <dc:language>en-US</dc:language>
  <cp:lastModifiedBy>Marta Mlckova</cp:lastModifiedBy>
  <dcterms:modified xsi:type="dcterms:W3CDTF">2022-05-16T09:28:00Z</dcterms:modified>
  <cp:revision>25</cp:revision>
  <dc:subject/>
  <dc:title>Závěrečný účet</dc:title>
</cp:coreProperties>
</file>