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ikroregion Domašovsko</w:t>
      </w:r>
    </w:p>
    <w:p>
      <w:pPr>
        <w:pStyle w:val="Heading1"/>
        <w:rPr/>
      </w:pPr>
      <w:r>
        <w:rPr/>
        <w:t>Návrh Závěrečného účtu za rok 2020</w:t>
      </w:r>
    </w:p>
    <w:p>
      <w:pPr>
        <w:pStyle w:val="Heading2"/>
        <w:rPr/>
      </w:pPr>
      <w:r>
        <w:rPr/>
        <w:t>sestavený v Kč ke dni 31.12.2020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daje o organiz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dentifikační číslo</w:t>
        <w:tab/>
        <w:t>7080696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ázev</w:t>
        <w:tab/>
        <w:tab/>
        <w:tab/>
        <w:t>Mikroregion Domašov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lice</w:t>
        <w:tab/>
        <w:tab/>
        <w:tab/>
        <w:t>Brněnská 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bec</w:t>
        <w:tab/>
        <w:tab/>
        <w:tab/>
        <w:t>Domaš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šta</w:t>
        <w:tab/>
        <w:tab/>
        <w:tab/>
        <w:t>Domašov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úda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lefon</w:t>
        <w:tab/>
        <w:tab/>
        <w:t xml:space="preserve">             5464413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x</w:t>
        <w:tab/>
        <w:tab/>
        <w:tab/>
        <w:t>5464413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-mail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eb</w:t>
        <w:tab/>
        <w:tab/>
        <w:tab/>
        <w:t>http://mikroregion.domasovsko.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nění rozpočtu svazk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ová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vy na bankovních účte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ěžní fond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ete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Vyúčtování finančních vztahů (kraje, obce, DSO a vnitřní převod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Vyúčtování finančních vztahů (státní rozpočet, státní fondy a národní fond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áva o výsledku přezkoumání hospodaře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doplňující úda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3"/>
        <w:rPr>
          <w:szCs w:val="30"/>
        </w:rPr>
      </w:pPr>
      <w:r>
        <w:rPr/>
        <w:t>1.Plnění rozpočtu města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789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2610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ob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pronájmu majetk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29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5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819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00"/>
        <w:gridCol w:w="575"/>
        <w:gridCol w:w="520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7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25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lnění příjmů a výdajů probíhalo dle schváleného rozpočtu, který byl schválen 18.12.2019. Schválený rozpočet Mikroregionu Domašovsko byl zveřejněn na internetových stránkách mikroregionu dne 15.1.2020. V průběhu roku bylo schváleno 1 rozpočtové opatření, o němž je vedena předepsaná evidence.</w:t>
      </w:r>
    </w:p>
    <w:tbl>
      <w:tblPr>
        <w:tblW w:w="831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755"/>
        <w:gridCol w:w="1635"/>
        <w:gridCol w:w="1673"/>
      </w:tblGrid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</w:tr>
      <w:tr>
        <w:trPr>
          <w:trHeight w:val="8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válený rozpoče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á změ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ravený rozpoče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472 000,00Arial Narrow;Cambria" w:hAnsi="472 000,00Arial Narrow;Cambria" w:cs="472 000,00Arial Narrow;Cambria"/>
              </w:rPr>
            </w:pPr>
            <w:r>
              <w:rPr>
                <w:rFonts w:eastAsia="472 000,00Arial Narrow;Cambria" w:cs="472 000,00Arial Narrow;Cambria" w:ascii="472 000,00Arial Narrow;Cambria" w:hAnsi="472 000,00Arial Narrow;Cambria"/>
              </w:rPr>
              <w:t xml:space="preserve">     </w:t>
            </w:r>
            <w:r>
              <w:rPr>
                <w:rFonts w:cs="472 000,00Arial Narrow;Cambria" w:ascii="472 000,00Arial Narrow;Cambria" w:hAnsi="472 000,00Arial Narrow;Cambria"/>
              </w:rPr>
              <w:t>426 700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6 7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6 70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6 7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szCs w:val="30"/>
        </w:rPr>
      </w:pPr>
      <w:r>
        <w:rPr/>
        <w:t>2. Financování</w:t>
      </w:r>
    </w:p>
    <w:p>
      <w:pPr>
        <w:pStyle w:val="Heading4"/>
        <w:rPr/>
      </w:pPr>
      <w:r>
        <w:rPr/>
        <w:t>Financování</w:t>
      </w:r>
    </w:p>
    <w:tbl>
      <w:tblPr>
        <w:tblW w:w="694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395"/>
        <w:gridCol w:w="395"/>
        <w:gridCol w:w="950"/>
        <w:gridCol w:w="491"/>
        <w:gridCol w:w="520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 679,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 679,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3. Stavy a obraty na bankovních účtech</w:t>
      </w:r>
    </w:p>
    <w:tbl>
      <w:tblPr>
        <w:tblW w:w="6207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890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346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026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 679,7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346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026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 679,7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 Peněžní fondy</w:t>
      </w:r>
    </w:p>
    <w:p>
      <w:pPr>
        <w:pStyle w:val="Normal"/>
        <w:rPr/>
      </w:pPr>
      <w:r>
        <w:rPr/>
        <w:t>Mikroregion Domašovsko nemá peněžní fond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5. Majetek</w:t>
      </w:r>
    </w:p>
    <w:p>
      <w:pPr>
        <w:pStyle w:val="Normal"/>
        <w:rPr/>
      </w:pPr>
      <w:r>
        <w:rPr>
          <w:rFonts w:cs="Arial Narrow" w:ascii="Arial Narrow" w:hAnsi="Arial Narrow"/>
        </w:rPr>
        <w:t>Inventarizace k 31.12. 2020 proběhla dle schváleného plánu inventur. Inventarizací nebyla zjištěna  manka ani inventarizační rozdíl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ohyby dlouhodobého majetku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00"/>
        <w:gridCol w:w="1620"/>
        <w:gridCol w:w="1620"/>
        <w:gridCol w:w="198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Číslo úč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v k 1.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řírůstk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by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v k 31.12.202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8 DD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8 93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8 937,4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9 D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0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00 000,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1 Budovy, stav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 750 04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 750 048,0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2 Sam.hm.mov.věci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362 2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362 274,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8 DDH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 531 9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 531 908,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4067"/>
        <w:gridCol w:w="350"/>
        <w:gridCol w:w="1115"/>
        <w:gridCol w:w="1081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43 606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9 412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4 193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36 933,9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3 167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9 412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3 755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3 114,0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937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97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23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37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37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23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44 230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0 81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3 415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65 877,0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50 048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6 57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3 471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1 781,0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27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94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96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 90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 90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 438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 438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 819,9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4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41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473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4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41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473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026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026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346,9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026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026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346,9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6. Vyúčtování finančních vztahů (kraje, obce, DSO a vnitřní převody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Přehled přijatých transfer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fer mezi svazkem a obcí Rud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inv. transfer -  příspěvek obce na provoz       21 700,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799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890"/>
        <w:gridCol w:w="890"/>
        <w:gridCol w:w="950"/>
        <w:gridCol w:w="575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29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7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99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7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99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7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11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7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11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7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11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679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 679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 679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7. Vyúčtování finančních vztahů (státní rozpočet, státní fondy a národní fond)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8.  Zpráva o výsledku přezkoumání hospodař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áva o výsledku přezkoumání hospodaření byla vypracována za základě Zápisu z dílčího přezkoumání hospodaření, které proběhlo dne 7.10.2020 a na základě výsledku konečného přezkoumání hospodaření, které se uskutečnilo dne 23.2.2021. Při přezkoumání hospodaření Mikroregionu Domašovsko za rok 2020 nebyly zjištěny chyby a nedostatky. Zpráva o výsledku přezkoumání hospodaření za rok 2020 je nedílnou součástí závěrečného úč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9. Ostatní doplňující úda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Domašově dne 18. 5. 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acovala: Marta Mlčk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Karel  J o b á n e k   v.r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</w:rPr>
        <w:t>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yvěšeno na el. úřední desce:   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Vyvěšeno na kamenné úř. desce:  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Sejmuto z el. úřední desky: 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jmuto z kamenné úřední desky: 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472 000">
    <w:altName w:val="00Arial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ávrh Závěrečného účtu Mikroregionu Domašovsko za rok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8:00Z</dcterms:created>
  <dc:creator>Marta Mlckova</dc:creator>
  <dc:description/>
  <cp:keywords/>
  <dc:language>en-US</dc:language>
  <cp:lastModifiedBy>Marta Mlckova</cp:lastModifiedBy>
  <dcterms:modified xsi:type="dcterms:W3CDTF">2021-05-18T07:30:00Z</dcterms:modified>
  <cp:revision>18</cp:revision>
  <dc:subject/>
  <dc:title>Závěrečný účet</dc:title>
</cp:coreProperties>
</file>