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3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25.3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Renáta Machová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Luděk Mach, Renáta Machová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Žádost paní Olgy Wasserbauerové o vyjádření ke stavbě zahradního přístřešku na parcele č. 25 v k.ú. Račín u Polni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/>
      </w:pPr>
      <w:r>
        <w:rPr/>
        <w:t>1. Zprávu nezávislých auditorů o přezkoumání hospodaření obce za rok 2009 auditorskou firmou InForm, Audit s.r.o.  Při přezkoumání obce nebyly zjištěny nedost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zavření smlouvy o provedení přezkoumání hospodaření obce za rok 2010 mezi auditorskou firmou Inform Audit, s.r.o. a obcí Rač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25.3.2010</w:t>
        <w:tab/>
      </w:r>
    </w:p>
    <w:p>
      <w:pPr>
        <w:pStyle w:val="Normal"/>
        <w:jc w:val="both"/>
        <w:rPr/>
      </w:pPr>
      <w:r>
        <w:rPr/>
        <w:t>Sňato:</w:t>
        <w:tab/>
        <w:tab/>
        <w:t>10.4.201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35:00Z</dcterms:created>
  <dc:creator>Jiří Subý</dc:creator>
  <dc:description/>
  <dc:language>en-US</dc:language>
  <cp:lastModifiedBy>Jiří Subý</cp:lastModifiedBy>
  <cp:lastPrinted>2010-02-25T19:38:00Z</cp:lastPrinted>
  <dcterms:modified xsi:type="dcterms:W3CDTF">2010-03-24T17:57:00Z</dcterms:modified>
  <cp:revision>6</cp:revision>
  <dc:subject/>
  <dc:title/>
</cp:coreProperties>
</file>