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2.9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Jaroslav Kubíček, Leoš Zich</w:t>
      </w:r>
    </w:p>
    <w:p>
      <w:pPr>
        <w:pStyle w:val="Normal"/>
        <w:jc w:val="both"/>
        <w:rPr/>
      </w:pPr>
      <w:r>
        <w:rPr/>
        <w:t>2. návrhovou komisi – Renáta Machová, Luděk Mach</w:t>
      </w:r>
    </w:p>
    <w:p>
      <w:pPr>
        <w:pStyle w:val="Normal"/>
        <w:jc w:val="both"/>
        <w:rPr/>
      </w:pPr>
      <w:r>
        <w:rPr/>
        <w:t>3. za použití § 47 odst. 5 stavebního zákona a § 11 a přílohy č. 6 vyhlášky č. 500/2006 Sb., 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zemně analytických podkladech, územně plánovací dokumentaci a o způsobu eviden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zemně plánovací činnosti, zadání územního plánu obce Ra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>1. zadání územního plánu obce Račín, upravené dle požadavků dotčených orgánů, krajského úřadu a připomínek obča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4:00Z</dcterms:created>
  <dc:creator>Maminka</dc:creator>
  <dc:description/>
  <dc:language>en-US</dc:language>
  <cp:lastModifiedBy>***</cp:lastModifiedBy>
  <dcterms:modified xsi:type="dcterms:W3CDTF">2008-05-01T10:44:00Z</dcterms:modified>
  <cp:revision>2</cp:revision>
  <dc:subject/>
  <dc:title>U S N E S E N Í</dc:title>
</cp:coreProperties>
</file>