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Zpráva o výsledku přezkoumání hospodaření </w:t>
      </w:r>
    </w:p>
    <w:p>
      <w:pPr>
        <w:pStyle w:val="Pedformtovantext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  <w:t>OBEC RAČÍN</w:t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rok 2012</w:t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color w:val="0000FF"/>
          <w:sz w:val="36"/>
          <w:szCs w:val="28"/>
        </w:rPr>
      </w:pPr>
      <w:r>
        <w:rPr>
          <w:rFonts w:cs="Arial" w:ascii="Arial" w:hAnsi="Arial"/>
          <w:b/>
          <w:color w:val="0000FF"/>
          <w:sz w:val="36"/>
          <w:szCs w:val="28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Žďár nad Sázavou, 12. března 2013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Pedformtovantex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color w:val="3366FF"/>
        </w:rPr>
        <w:t>Určení zprávy:  Zastupitelstvo obce Račín,  KRAJ VYSOČINA a ostatní uživatelé účetní závěrky.</w:t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zákona 93/2009 Sb., o auditorech, ve znění pozdějších předpisů, auditorského standardu č.52, dalších relevantních předpisů vydaných Komorou auditorů České republiky, podle ustanovení § 42 zákona č. 128/2000 Sb., o obcích , ve znění pozdějších předpisů a podle ustanovení §10 zákona č. 420/2004 Sb., o přezkoumávání hospodaření územních samosprávných celků a dobrovolných svazků obcí, ve znění pozdějších předpisů (dále jen „zákon č. 420/2004 Sb.“).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zev územního celku:   </w:t>
      </w:r>
      <w:r>
        <w:rPr>
          <w:rFonts w:cs="Arial" w:ascii="Arial" w:hAnsi="Arial"/>
          <w:b/>
          <w:color w:val="0000FF"/>
          <w:sz w:val="22"/>
          <w:szCs w:val="22"/>
        </w:rPr>
        <w:t>Obec Račín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ídlo          :                    Račín 19 ,  PSČ 592 11  Velká Losenice - Račín,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                 :                00 84 23 11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ávní forma    :              územně samosprávný celek, obec       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ředmět činnosti:            všeobecné činnosti veřejné správy</w:t>
      </w:r>
    </w:p>
    <w:p>
      <w:pPr>
        <w:pStyle w:val="Pedformtova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Arial" w:ascii="Arial" w:hAnsi="Arial"/>
          <w:sz w:val="22"/>
          <w:szCs w:val="22"/>
        </w:rPr>
        <w:t xml:space="preserve">Ověřované období od 1.1.2012 do 31.12.2012 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ární orgán územního samosprávného celku (dále jen „územní celek“): </w:t>
      </w:r>
      <w:r>
        <w:rPr>
          <w:rFonts w:cs="Arial" w:ascii="Arial" w:hAnsi="Arial"/>
          <w:b/>
          <w:sz w:val="22"/>
          <w:szCs w:val="22"/>
        </w:rPr>
        <w:t>p.Jiří Subý</w:t>
      </w:r>
      <w:r>
        <w:rPr>
          <w:rFonts w:cs="Arial" w:ascii="Arial" w:hAnsi="Arial"/>
          <w:sz w:val="22"/>
          <w:szCs w:val="22"/>
        </w:rPr>
        <w:t xml:space="preserve"> - starosta</w:t>
      </w:r>
    </w:p>
    <w:p>
      <w:pPr>
        <w:pStyle w:val="Pedformtova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edformtovantext"/>
        <w:jc w:val="both"/>
        <w:rPr/>
      </w:pPr>
      <w:r>
        <w:rPr>
          <w:rFonts w:cs="Arial" w:ascii="Arial" w:hAnsi="Arial"/>
          <w:sz w:val="22"/>
          <w:szCs w:val="22"/>
        </w:rPr>
        <w:t xml:space="preserve">I. </w:t>
      </w:r>
      <w:r>
        <w:rPr>
          <w:rFonts w:cs="Arial" w:ascii="Arial" w:hAnsi="Arial"/>
          <w:b/>
          <w:sz w:val="22"/>
          <w:szCs w:val="22"/>
        </w:rPr>
        <w:t xml:space="preserve">VŠEOBECNÉ INFORMACE </w:t>
      </w:r>
    </w:p>
    <w:p>
      <w:pPr>
        <w:pStyle w:val="Pedformtovan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uditorská společnost:  </w:t>
      </w:r>
      <w:r>
        <w:rPr>
          <w:rFonts w:cs="Arial" w:ascii="Arial" w:hAnsi="Arial"/>
          <w:b/>
          <w:color w:val="0000FF"/>
          <w:sz w:val="22"/>
          <w:szCs w:val="22"/>
        </w:rPr>
        <w:t>InForm Audit s.r.o.</w:t>
      </w:r>
      <w:r>
        <w:rPr>
          <w:rFonts w:cs="Arial" w:ascii="Arial" w:hAnsi="Arial"/>
          <w:sz w:val="22"/>
          <w:szCs w:val="22"/>
        </w:rPr>
        <w:t xml:space="preserve"> Palachova 1775/3  591 01 Žďár nad Sázavou 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právnění  456 , jednatel Ing. Hrabák Pavel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 Žďár nad Sázavou 6, Palachova 1775/3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í auditora č. 996</w:t>
      </w:r>
    </w:p>
    <w:p>
      <w:pPr>
        <w:pStyle w:val="Pedformtovantext"/>
        <w:jc w:val="both"/>
        <w:rPr/>
      </w:pPr>
      <w:r>
        <w:rPr>
          <w:rFonts w:cs="Arial" w:ascii="Arial" w:hAnsi="Arial"/>
        </w:rPr>
        <w:t xml:space="preserve">Jména osob provádějících přezkoumání hospodaření územního celku:  </w:t>
      </w:r>
      <w:r>
        <w:rPr>
          <w:rFonts w:cs="Arial" w:ascii="Arial" w:hAnsi="Arial"/>
          <w:b/>
        </w:rPr>
        <w:t>Ing. Hrabák Pavel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osoby podílející se na přezkoumání hospodaření územního celku: ne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řezkoumání:   sídlo ÚSC obec Račín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Období, ve kterém bylo přezkoumání hospodaření provedeno: účetní rok 2012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čí přezkoumání hospodaření proběhlo ve dnech od 25.10.2012 do 26.10.2012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ěrečné přezkoumání proběhlo v období od 5.3.2013 do 12.3.2013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/>
      </w:pPr>
      <w:r>
        <w:rPr>
          <w:rFonts w:cs="Arial" w:ascii="Arial" w:hAnsi="Arial"/>
          <w:b/>
        </w:rPr>
        <w:t xml:space="preserve">II. PŘEDMĚT přezkoumání hospodaření </w:t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řezkoumání jsou podle ustanovení §2 odst. 1 zákona č. 420/2004 Sb.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o ročním hospodaření, tvořící součást závěrečného účtu podle §17 odst. 2 a 3 zákona č. 250/2000 Sb., o rozpočtových pravidlech územních …., ve znění pozdějších předpisů, a to: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lnění příjmů a výdajů rozpočtu včetně peněžních operací, týkajících se rozpočtových prostředků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finanční operace, týkající se tvorby a použití peněžních fondů, </w:t>
      </w:r>
    </w:p>
    <w:p>
      <w:pPr>
        <w:pStyle w:val="Pedformtovantext"/>
        <w:jc w:val="both"/>
        <w:rPr/>
      </w:pPr>
      <w:r>
        <w:rPr>
          <w:rFonts w:cs="Arial" w:ascii="Arial" w:hAnsi="Arial"/>
        </w:rPr>
        <w:t xml:space="preserve">c) náklady a výnosy podnikatelské činnosti územního celku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peněžní operace, týkající se sdružených prostředků vynakládaných na základě smlouvy mezi dvěma nebo více územními celky, anebo na základě smlouvy s jinými právnickými nebo fyzickými osobami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finanční operace, týkající se cizích zdrojů ve smyslu právních předpisů o účetnictví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hospodaření a nakládání s prostředky poskytnutými z Národního fondu a s dalšími prostředky ze zahraničí poskytnutými na základě mezinárodních smluv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) vyúčtování a vypořádání finančních vztahů ke státnímu rozpočtu, k rozpočetům krajů, k rozpočetům obcí, k jiným rozpočtům, ke státním fondům a k dalším osobám.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řezkoumání v souladu s ustanovením § 2 odst. 2 zákona č. 420/2004 Sb.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dále oblasti: </w:t>
      </w:r>
    </w:p>
    <w:p>
      <w:pPr>
        <w:pStyle w:val="Pedformtovantext"/>
        <w:jc w:val="both"/>
        <w:rPr/>
      </w:pPr>
      <w:r>
        <w:rPr>
          <w:rFonts w:cs="Arial" w:ascii="Arial" w:hAnsi="Arial"/>
        </w:rPr>
        <w:t xml:space="preserve">a) nakládání a hospodaření s majetkem ve vlastnictví územního celku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nakládání a hospodaření s majetkem státu, s nímž hospodaří územní celek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dávání a uskutečňování veřejných zakázek, s výjimkou úkonů. a postupů přezkoumaných orgánem dohledu podle zákona č. 137/2006 Sb., o veřejných zakázkách, ve znění pozdějších předpisů.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stav pohledávek a závazků a nakládání s nimi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ručení za závazky fyzických a právnických osob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zastavování movitých a nemovitých věcí ve prospěch třetích osob, </w:t>
      </w:r>
    </w:p>
    <w:p>
      <w:pPr>
        <w:pStyle w:val="Pedformtovantext"/>
        <w:jc w:val="both"/>
        <w:rPr/>
      </w:pPr>
      <w:r>
        <w:rPr>
          <w:rFonts w:cs="Arial" w:ascii="Arial" w:hAnsi="Arial"/>
        </w:rPr>
        <w:t xml:space="preserve">g) zřizování věcných břemen k majetku územního celku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) účetnictví vedené územním celkem.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HLEDISKA přezkoumání hospodaření </w:t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 přezkoumání podle ustanovení §3 zákona č. 420/2004 Sb. (viz bod II. této zprávy) se ověřuje z hlediska: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dodržování povinností stanovených zvláštními právními předpisy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ouladu hospodaření s finančními prostředky ve srovnání s rozpočetem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dodržení účelu poskytnuté dotace nebo návratné finanční výpomoci a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ínek jejich použití,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věcné a formální správnosti dokladů o přezkoumávaných operacích.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ní předpisy použité při přezkoumání hospodaření pokrývající výše uvedená hlediska jsou uvedeny v příloze A, která je nedílnou součástí této zprávy.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DEFINOVÁNÍ ODPOVĚDNOSTÍ </w:t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Za hospodaření, které bylo předmětem přezkoumání a za jeho zobrazení v účetních a finančních výkazech, je odpovědný statutární orgán (územní celek) obec RAČÍN. Naší úlohou je, na základě provedeného přezkoumání hospodaření, vydat zprávu o výsledku přezkoumání hospodaření. přezkoumání hospodaření jsme provedli</w:t>
      </w:r>
    </w:p>
    <w:p>
      <w:pPr>
        <w:pStyle w:val="Pedformtovantext"/>
        <w:jc w:val="both"/>
        <w:rPr/>
      </w:pPr>
      <w:r>
        <w:rPr>
          <w:rFonts w:cs="Arial" w:ascii="Arial" w:hAnsi="Arial"/>
        </w:rPr>
        <w:t xml:space="preserve">v souladu se zákonem č. 93/2009 Sb., o auditorech a o změně některých zákonů, ve znění pozdějších předpisů, auditorským standardem č. 52 a dalšími relevantními přepisy vydanými Komorou auditorů české republiky a s ustanoveními § 2, 3, 10 a 17 odst. 2 zákona č. 420/2004 Sb. V souladu s těmito předpisy jsme povinni dodržovat etické normy a naplánovat a provést přezkoumání hospodaření tak, abychom získali omezenou jistotu, zda hospodaření (územního celku) obec RAČÍN je v souladu s hledisky přezkoumání hospodaření (viz bod III. této zprávy).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. RÁMCOVÝ ROZSAH PRACÍ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vykonání přezkoumání hospodaření (územní celek) obec RAČÍN byly použity postupy ke shromáždění dostatečných a vhodných důkazních informací. Tyto postupy jsou svým rozsahem menší než u zakázky poskytující přiměřenou jistotu a jsou auditorem aplikovány na základě jeho odborného úsudku včetně. vyhodnocení rizik významných (materiálních) chyb a nedostatků při vyhodnocování těchto rizik auditor bere v úvahu vnitřní kontrolní systém územního celku. Použité postupy zahrnují výběrový způsob šetření a významnost (materialitu) jednotlivých skutečností. Kontrolovány byly soubory dokladů za celý rok 2012 se zaměřením na rizikové oblasti. Rizika obsahovala oblasti a povinnosti z titulu plnění rozpočtu,  časové souvislosti nákladů a výnosů  a majetek a jeho zachycení. Testy na provázanost údajů v účetnictví a porovnání s minulým účetním obdobím. Testy na finanční pozici a její vyjádření ve výkazech.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. ZÁVĚR ZPRÁVY O VÝSLEDKU přezkoumání hospodaření </w:t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VYJÁDŘENÍ K SOULADU hospodaření S HLEDISKY přezkoumání hospodaření </w:t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námi provedeného přezkoumání hospodaření (územního celku) obec RAČÍN jsme nezjistili žádnou skutečnost, která by nás vedla k přesvědčení, že přezkoumávané hospodaření není ve všech významných (materiálních) ohledech v souladu s hledisky přezkoumání hospodaření uvedenými v bodě III. této zprávy.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VYJÁDŘENÍ OHLEDNĚ CHYB A NEDOSTATKŮ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on č. 420/2004 Sb., o přezkoumávání hospodaření územních samosprávných celků a dobrovolných svazků obcí, ve znění pozdějších předpisů, stanoví, abychom ve zprávě uvedli závěr podle ustanovení § 10 odst. 2 písm. d) a odst. 3 citovaného zákona. Toto ustanovení vyžaduje, abychom ve své zprávě o výsledku přezkoumání hospodaření uvedli, zda při přezkoumání hospodaření byly zjištěny chyby a nedostatky a včem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padně spočívaly, a to bez ohledu na jejich významnost (materialitu) a jejich vztah k hospodaření (územního celku) obec RAČÍN jako celku. </w:t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 přezkoumání hospodaření územního celku obec RAČÍN za rok 2012 jsme nezjistili chyby a nedostatky. </w:t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ílčí drobná doporučení zjištěné při dílčím přezkumu hospodaření za 1-9/2012 byly naplněny.</w:t>
      </w:r>
    </w:p>
    <w:p>
      <w:pPr>
        <w:pStyle w:val="Pedformtovantext"/>
        <w:jc w:val="both"/>
        <w:rPr/>
      </w:pPr>
      <w:r>
        <w:rPr>
          <w:rFonts w:cs="Arial" w:ascii="Arial" w:hAnsi="Arial"/>
        </w:rPr>
        <w:t>Spočívaly  v připomenutí  každoročních povinností obce – sestavení rozpočtového výhledu, správná formulace ve schvalovaných dokumentech atd.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UPOZORNĚNÍ NA PŘÍPADNÁ RIZIKA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zjištění podle ustanovení § 10 odst. 2 písm. b) zákona č. 420/2004 Sb., o přezkoumávání hospodaření územních samosprávných celků a dobrovolných svazků obcí, ve znění pozdějších předpisů, dle našeho názoru je finanční pozice obce dobrá, úvěrové podmínky plní, ukazatel dluhové služby by mohla rychle snížit  jednorázovým splacením 40% hodnoty úvěru.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/>
      </w:pPr>
      <w:r>
        <w:rPr>
          <w:rFonts w:cs="Arial" w:ascii="Arial" w:hAnsi="Arial"/>
          <w:b/>
        </w:rPr>
        <w:t>D. PODÍL POHLEDÁVEK A ZÁVAZ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rozpočtu A PODÍL ZASTAVENÉHO MAJETKU NA CELKOVÉM MAJETKU, DLUHOVÁ SLUŽBA,</w:t>
      </w:r>
    </w:p>
    <w:p>
      <w:pPr>
        <w:pStyle w:val="Pedformtova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Podíl pohledávek na rozpočtu obce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A Vymezení pohledávek ř. A. IV. a B. II  ………………………...    268 265,00 Kč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B Vymezení rozpočtových příjmů ř. 4200 Fin 2-12…………..… 1 739 481,69 Kč</w:t>
      </w:r>
    </w:p>
    <w:p>
      <w:pPr>
        <w:pStyle w:val="Pedformtovantext"/>
        <w:jc w:val="both"/>
        <w:rPr/>
      </w:pPr>
      <w:r>
        <w:rPr>
          <w:rFonts w:cs="Arial" w:ascii="Arial" w:hAnsi="Arial"/>
          <w:b/>
          <w:i/>
        </w:rPr>
        <w:t xml:space="preserve">Výpočet podílu pohledávek na rozpočtu A / B * 100 % (min. rok)………………15,42%…(11,69%) </w:t>
      </w:r>
    </w:p>
    <w:p>
      <w:pPr>
        <w:pStyle w:val="Pedformtovantex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 závazků. na rozpočtu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C Vymezení závazků ř. D. II.+ D.III – 331 záv. k zaměst.……... 2 485 619,16 Kč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B Vymezení rozpočtových příjmů  ř. 4200 Fin 2-12…………….  1 739 481,69 Kč</w:t>
      </w:r>
    </w:p>
    <w:p>
      <w:pPr>
        <w:pStyle w:val="Pedformtovantex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ýpočet podílu závazků na rozpočtu C / B * 100 % (min. rok)…………………142,82%..(172,93%)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z toho 2,340 mil. Kč dlouhodobý úvěr, stav hotovosti na účtu 1,45 mil. Kč,)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íl zastaveného majetku na celkovém majetku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Vymezení zastaveného majetku ……………………………..0000 </w:t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  <w:t>E Vymezení majetku pro Výpočet ukazatele ………………… 0</w:t>
      </w:r>
    </w:p>
    <w:p>
      <w:pPr>
        <w:pStyle w:val="Pedformtovantex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Výpočet podílu zastaveného majetku na celkovém majetku D / E * 100 % ………………….0% </w:t>
      </w:r>
    </w:p>
    <w:p>
      <w:pPr>
        <w:pStyle w:val="Pedformtovantex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Ukazatel dluhové služby (min. rok)……………………………………………….…………22,96%…(33,49%)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bec má volné zdroje 1,45 mil. Kč na výrazné snížení úvěru, splácí pravidelně.)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bchodní firma: InForm Audit s.r.o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ídlo: Palachova 1775/3, Žďár nad Sázavou PSČ 591 01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íslo auditorského oprávnění auditorské společnosti: 456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méno auditora, který vypracoval zprávu  Ing. Hrabák Pavel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právnění auditora  č. 996 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</w:t>
      </w:r>
    </w:p>
    <w:p>
      <w:pPr>
        <w:pStyle w:val="Zkladntext2"/>
        <w:spacing w:before="0" w:after="0"/>
        <w:jc w:val="both"/>
        <w:rPr/>
      </w:pPr>
      <w:r>
        <w:rPr>
          <w:rFonts w:cs="Arial" w:ascii="Arial" w:hAnsi="Arial"/>
          <w:i/>
          <w:sz w:val="20"/>
        </w:rPr>
        <w:t xml:space="preserve">Vyhotoveno dne: 12. března 2013                                         </w:t>
      </w:r>
    </w:p>
    <w:p>
      <w:pPr>
        <w:pStyle w:val="Zkladntext2"/>
        <w:spacing w:before="0" w:after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</w:t>
      </w:r>
      <w:r>
        <w:rPr>
          <w:rFonts w:cs="Estrangelo Edessa" w:ascii="Calibri" w:hAnsi="Calibri"/>
          <w:i/>
          <w:sz w:val="22"/>
          <w:szCs w:val="22"/>
        </w:rPr>
        <w:t>Ing. Hrabák Pavel v.r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uditor a jednatel</w:t>
      </w:r>
    </w:p>
    <w:p>
      <w:pPr>
        <w:pStyle w:val="Zkladntext2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íloha: Účetní závěrka 2013</w:t>
      </w:r>
    </w:p>
    <w:p>
      <w:pPr>
        <w:pStyle w:val="TextBody"/>
        <w:widowControl/>
        <w:spacing w:before="120" w:after="120"/>
        <w:jc w:val="both"/>
        <w:rPr>
          <w:rFonts w:ascii="Arial" w:hAnsi="Arial" w:cs="Arial"/>
          <w:b/>
          <w:b/>
          <w:i/>
          <w:i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</w:r>
    </w:p>
    <w:p>
      <w:pPr>
        <w:pStyle w:val="TextBody"/>
        <w:widowControl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widowControl/>
        <w:spacing w:before="12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CR A Extended">
    <w:altName w:val="Lucida Console"/>
    <w:charset w:val="00"/>
    <w:family w:val="modern"/>
    <w:pitch w:val="variable"/>
  </w:font>
  <w:font w:name="Microsoft Sans Serif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5105</wp:posOffset>
              </wp:positionH>
              <wp:positionV relativeFrom="paragraph">
                <wp:posOffset>-32385</wp:posOffset>
              </wp:positionV>
              <wp:extent cx="6104890" cy="4673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46736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OCR A Extended;Lucida Console" w:ascii="OCR A Extended;Lucida Console" w:hAnsi="OCR A Extended;Lucida Console"/>
                              <w:b/>
                              <w:outline/>
                              <w:spacing w:val="20"/>
                              <w:sz w:val="52"/>
                              <w:szCs w:val="52"/>
                              <w:highlight w:val="lightGray"/>
                            </w:rPr>
                            <w:t>i</w:t>
                          </w:r>
                          <w:r>
                            <w:rPr>
                              <w:rFonts w:cs="Microsoft Sans Serif" w:ascii="Microsoft Sans Serif" w:hAnsi="Microsoft Sans Serif"/>
                              <w:b/>
                              <w:color w:val="FFFFFF"/>
                              <w:w w:val="90"/>
                              <w:sz w:val="32"/>
                              <w:szCs w:val="32"/>
                              <w:highlight w:val="lightGray"/>
                            </w:rPr>
                            <w:t xml:space="preserve">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32"/>
                              <w:szCs w:val="32"/>
                              <w:highlight w:val="lightGray"/>
                            </w:rPr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FFFFFF"/>
                              <w:sz w:val="32"/>
                              <w:szCs w:val="32"/>
                            </w:rPr>
                            <w:t xml:space="preserve">                   ZPRÁVA AUDITORA 2012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FFFFFF" style="position:absolute;rotation:-0;width:480.7pt;height:36.8pt;mso-wrap-distance-left:9.05pt;mso-wrap-distance-right:9.05pt;mso-wrap-distance-top:0pt;mso-wrap-distance-bottom:0pt;margin-top:-2.55pt;mso-position-vertical-relative:text;margin-left:-16.15pt;mso-position-horizontal-relative:text">
              <v:fill type="gradient" angle="-180" color2="#C0C0C0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OCR A Extended;Lucida Console" w:ascii="OCR A Extended;Lucida Console" w:hAnsi="OCR A Extended;Lucida Console"/>
                        <w:b/>
                        <w:outline/>
                        <w:spacing w:val="20"/>
                        <w:sz w:val="52"/>
                        <w:szCs w:val="52"/>
                        <w:highlight w:val="lightGray"/>
                      </w:rPr>
                      <w:t>i</w:t>
                    </w:r>
                    <w:r>
                      <w:rPr>
                        <w:rFonts w:cs="Microsoft Sans Serif" w:ascii="Microsoft Sans Serif" w:hAnsi="Microsoft Sans Serif"/>
                        <w:b/>
                        <w:color w:val="FFFFFF"/>
                        <w:w w:val="90"/>
                        <w:sz w:val="32"/>
                        <w:szCs w:val="32"/>
                        <w:highlight w:val="lightGray"/>
                      </w:rPr>
                      <w:t xml:space="preserve"> </w:t>
                    </w:r>
                    <w:r>
                      <w:rPr>
                        <w:rFonts w:cs="Arial Black" w:ascii="Arial Black" w:hAnsi="Arial Black"/>
                        <w:b/>
                        <w:color w:val="FFFFFF"/>
                        <w:sz w:val="32"/>
                        <w:szCs w:val="32"/>
                        <w:highlight w:val="lightGray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f" o:allowincell="f" style="position:absolute;margin-left:0pt;margin-top:-17.65pt;width:83.95pt;height:17.55pt;mso-wrap-style:none;v-text-anchor:middle;mso-position-vertical:top" type="_x0000_t136">
                          <v:path textpathok="t"/>
                          <v:textpath on="t" fitshape="t" string="InForm Audit s.r.o.&#10;BDO GROUP" style="font-family:&quot;Arial&quot;;font-size:10pt"/>
                          <v:fill o:detectmouseclick="t" color2="#ccffff"/>
                          <v:stroke color="#3465a4" joinstyle="round" endcap="flat"/>
                          <v:shadow on="t" obscured="f" color="#b2b2b2"/>
                          <w10:wrap type="square"/>
                        </v:shape>
                      </w:pict>
                    </w:r>
                    <w:r>
                      <w:rPr>
                        <w:rFonts w:cs="Arial Black" w:ascii="Arial Black" w:hAnsi="Arial Black"/>
                        <w:b/>
                        <w:color w:val="FFFFFF"/>
                        <w:sz w:val="32"/>
                        <w:szCs w:val="32"/>
                      </w:rPr>
                      <w:t xml:space="preserve">                   ZPRÁVA AUDITORA 2012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pict>
        <v:shape id="shape_0" fillcolor="white" stroked="f" o:allowincell="f" style="position:absolute;margin-left:0pt;margin-top:-17.65pt;width:83.95pt;height:17.55pt;mso-wrap-style:none;v-text-anchor:middle;mso-position-vertical:top" type="_x0000_t136">
          <v:path textpathok="t"/>
          <v:textpath on="t" fitshape="t" string="InForm Audit s.r.o.&#10;BDO GROUP" style="font-family:&quot;Arial&quot;;font-size:10pt"/>
          <v:fill o:detectmouseclick="t" color2="#ccffff"/>
          <v:stroke color="#3465a4" joinstyle="round" endcap="flat"/>
          <v:shadow on="t" obscured="f" color="#b2b2b2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120" w:after="60"/>
      <w:jc w:val="both"/>
      <w:textAlignment w:val="auto"/>
      <w:outlineLvl w:val="2"/>
    </w:pPr>
    <w:rPr>
      <w:rFonts w:ascii="Arial" w:hAnsi="Arial" w:cs="Arial"/>
      <w:b/>
      <w:bCs/>
      <w:i/>
      <w:iCs/>
      <w:kern w:val="0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27:00Z</dcterms:created>
  <dc:creator>Pavel Hrabák</dc:creator>
  <dc:description/>
  <cp:keywords/>
  <dc:language>en-US</dc:language>
  <cp:lastModifiedBy>Pavel Hrabák</cp:lastModifiedBy>
  <dcterms:modified xsi:type="dcterms:W3CDTF">2013-03-14T16:31:00Z</dcterms:modified>
  <cp:revision>1</cp:revision>
  <dc:subject/>
  <dc:title>Zpráva o výsledku přezkoumání hospodaření </dc:title>
</cp:coreProperties>
</file>