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V Ý P I S   U S N E S E N Í č. 5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 zasedání zastupitelstva obce Račín konaného dne 11.10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1. Rozpočtové opatření č1 a č2 /2012</w:t>
      </w:r>
    </w:p>
    <w:p>
      <w:pPr>
        <w:pStyle w:val="Normal"/>
        <w:jc w:val="both"/>
        <w:rPr/>
      </w:pPr>
      <w:r>
        <w:rPr/>
        <w:t>2. Oprava kotelny v objektu Račín čp. 18 v rámci do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re na vědomí</w:t>
      </w:r>
    </w:p>
    <w:p>
      <w:pPr>
        <w:pStyle w:val="Normal"/>
        <w:jc w:val="both"/>
        <w:rPr/>
      </w:pPr>
      <w:r>
        <w:rPr/>
        <w:t>1. Provedení pasportizace veřejného osvětlení obce</w:t>
      </w:r>
    </w:p>
    <w:p>
      <w:pPr>
        <w:pStyle w:val="Normal"/>
        <w:jc w:val="both"/>
        <w:rPr/>
      </w:pPr>
      <w:r>
        <w:rPr/>
        <w:t xml:space="preserve">2. Provedení vypracování základního hodnocení rizika ekologické újmy provozu vodovodu a kanalizace, dle zákona 167/2008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§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a obce:</w:t>
        <w:tab/>
        <w:tab/>
        <w:t>Jiří Subý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 obce:</w:t>
        <w:tab/>
        <w:t>Leoš Zi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     11.10.2012</w:t>
      </w:r>
    </w:p>
    <w:p>
      <w:pPr>
        <w:pStyle w:val="Normal"/>
        <w:jc w:val="both"/>
        <w:rPr/>
      </w:pPr>
      <w:r>
        <w:rPr/>
        <w:t>Sňato:</w:t>
        <w:tab/>
        <w:t xml:space="preserve">         29.10.2012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00:00Z</dcterms:created>
  <dc:creator>Jiří Subý</dc:creator>
  <dc:description/>
  <cp:keywords/>
  <dc:language>en-US</dc:language>
  <cp:lastModifiedBy>Jiří Subý</cp:lastModifiedBy>
  <cp:lastPrinted>2012-06-13T19:31:00Z</cp:lastPrinted>
  <dcterms:modified xsi:type="dcterms:W3CDTF">2012-10-09T17:00:00Z</dcterms:modified>
  <cp:revision>2</cp:revision>
  <dc:subject/>
  <dc:title/>
</cp:coreProperties>
</file>