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 Ý P I S   U S N E S E N Í č. 3/20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e zasedání zastupitelstva obce Račín konaného dne 13.6.20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STUPITELSTVO  OBC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chvaluje</w:t>
      </w:r>
    </w:p>
    <w:p>
      <w:pPr>
        <w:pStyle w:val="Normal"/>
        <w:jc w:val="both"/>
        <w:rPr/>
      </w:pPr>
      <w:r>
        <w:rPr/>
        <w:t>1. Ověřovatele zápisu – Pavel Hájek, Leoš Uhlíř</w:t>
      </w:r>
    </w:p>
    <w:p>
      <w:pPr>
        <w:pStyle w:val="Normal"/>
        <w:jc w:val="both"/>
        <w:rPr/>
      </w:pPr>
      <w:r>
        <w:rPr/>
        <w:t>2. Pronájem části obecního pozemku parc. č. 3 v k.ú. Račín u Polničky za cenu obvyklou 2,- Kč/m2 panu Petru Zichovi na dobu neurčitou</w:t>
      </w:r>
    </w:p>
    <w:p>
      <w:pPr>
        <w:pStyle w:val="Normal"/>
        <w:jc w:val="both"/>
        <w:rPr/>
      </w:pPr>
      <w:r>
        <w:rPr/>
        <w:t>3. Předsedu finančního výboru pana Pavla Hájka a členy finančního výboru Leoše Uhlíře a Luďka Macha</w:t>
      </w:r>
    </w:p>
    <w:p>
      <w:pPr>
        <w:pStyle w:val="Normal"/>
        <w:jc w:val="both"/>
        <w:rPr/>
      </w:pPr>
      <w:r>
        <w:rPr/>
        <w:t xml:space="preserve">4. Roční spotřebu stočného jako paušál na jednu osobu tj. 27m3/rok pro rekreační objekt (chata, chalupa) v případě dodávky vody z veřejného vodovodu a vlastní studně, pokud v objektu nebude přihlášeno více lidí k trvalému pobytu </w:t>
      </w:r>
    </w:p>
    <w:p>
      <w:pPr>
        <w:pStyle w:val="Normal"/>
        <w:jc w:val="both"/>
        <w:rPr/>
      </w:pPr>
      <w:r>
        <w:rPr/>
        <w:t>5. Uzavření smlouvy o dílo s firmou DOSIP Servis, s.r.o. IČ 27720713 a Obcí Račín na dodávku a montáž 1 ks informativní ukazatel rychlosti GEM CDU a 2 ks obdélníkových dopravních zrcadel</w:t>
      </w:r>
    </w:p>
    <w:p>
      <w:pPr>
        <w:pStyle w:val="Normal"/>
        <w:jc w:val="both"/>
        <w:rPr/>
      </w:pPr>
      <w:r>
        <w:rPr/>
        <w:t>6. Uzavření Smlouvy o dílo na opravu OÚ Račín s Petrem Vaňkem, Račín 62, IČ 7231505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tarosta obce:</w:t>
        <w:tab/>
        <w:tab/>
        <w:t>Jiří Subý</w:t>
        <w:tab/>
        <w:tab/>
        <w:t>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ístostarosta obce:</w:t>
        <w:tab/>
        <w:t>Leoš Zich</w:t>
        <w:tab/>
        <w:tab/>
        <w:t>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yvěšeno:   13.6.2012</w:t>
      </w:r>
    </w:p>
    <w:p>
      <w:pPr>
        <w:pStyle w:val="Normal"/>
        <w:jc w:val="both"/>
        <w:rPr/>
      </w:pPr>
      <w:r>
        <w:rPr/>
        <w:t>Sňato:</w:t>
        <w:tab/>
        <w:t xml:space="preserve">         30.6.2012</w:t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4"/>
      <w:szCs w:val="24"/>
      <w:lang w:val="cs-CZ" w:eastAsia="zxx" w:bidi="ar-SA"/>
    </w:rPr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4:15:00Z</dcterms:created>
  <dc:creator>Jiří Subý</dc:creator>
  <dc:description/>
  <dc:language>en-US</dc:language>
  <cp:lastModifiedBy>Jiří Subý</cp:lastModifiedBy>
  <cp:lastPrinted>2012-06-13T19:31:00Z</cp:lastPrinted>
  <dcterms:modified xsi:type="dcterms:W3CDTF">2012-06-12T17:52:00Z</dcterms:modified>
  <cp:revision>8</cp:revision>
  <dc:subject/>
  <dc:title/>
</cp:coreProperties>
</file>