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region Velké Dářko – dobrovolný svazek obcí, Škrdlovice 48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1 01 Žďár nad Sázavo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7028916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za rok 201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zákona č. 250/2000 Sb., o rozpočtových pravidlech územních rozpočtů zveřejňuje Subregion Velké Dářko – DSO  návrh na závěrečný účet DSO za r 20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Plnění příjmů a výdajů za kalendářní rok 2010  (Výkaz FIN 2-12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>
          <w:rFonts w:ascii="Arial Narrow" w:hAnsi="Arial Narrow" w:cs="Arial Narrow"/>
          <w:u w:val="double"/>
        </w:rPr>
      </w:pPr>
      <w:r>
        <w:rPr>
          <w:rFonts w:eastAsia="Arial Narrow" w:cs="Arial Narrow" w:ascii="Arial Narrow" w:hAnsi="Arial Narrow"/>
          <w:u w:val="double"/>
        </w:rPr>
        <w:t xml:space="preserve"> </w:t>
      </w:r>
      <w:r>
        <w:rPr>
          <w:rFonts w:cs="Arial Narrow" w:ascii="Arial Narrow" w:hAnsi="Arial Narrow"/>
          <w:u w:val="double"/>
        </w:rPr>
        <w:t>Příjmy</w:t>
        <w:tab/>
        <w:t>schválený rozpočet</w:t>
        <w:tab/>
        <w:t>upravený rozpočet</w:t>
        <w:tab/>
        <w:t>skutečnost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ové příjmy                            0,-                                     0,-                               0,-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aňové příjmy              824.700,-                         818.500,-                    818.623,59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pitálové příjmy                        0,-                                    0,-                                0,-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jaté dotace                 1.279.300,-                      1.602.200,-                  1.602.227,-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říjmy celkem                2.104.000,-                      2.420.700.,-                 2.420.850,59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žné výdaje                  2.104.000,-                     2.420.700,-                  2.403.856,86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Kapitálové výdaje                         0,-                                   0,-                               0,-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daje celkem              2.104.000,-                       2.420.700,-                  2.403.856,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říloha: Výkaz FIN 2-12 k 31.12.2010 – plnění rozpočtu obce v plném členění podle rozpočtové skladb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ospodaření s majetkem (rozvaha + zápis z inventarizac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ek inventarizace:   bez záva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Zápis inventarizační komise, Rozvaha ÚSC k 31.12.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práva o výsledku přezkoumání hospodaření obce za rok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ní provedeno na základě žádosti obce a v souladu se zákonem č. 420/2004 Sb., o přezkoumávání hospodaření ÚSC a DSO pracovníky  firmy HB AUDITING s.r.o.Dolní 1730/25  Žďár nad Sázav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Při přezkoumání hospodaření Subregionu Velké Dářko – DSO  jsme nezjistili chyby a nedostatky, které by byly svoji povahou nedostatky podle § 10 odst. 3 b) a c) zákona č. 420/2004 Sb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Zpráva o výsledku přezkoumání hospodaření za rok 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yúčtování finančních prostředků ke státnímu rozpočtu, státním fondům a rozpočtů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krajů a dotace poskytnuté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double"/>
        </w:rPr>
        <w:t xml:space="preserve">ÚZ </w:t>
        <w:tab/>
        <w:t>Účel poskytnuté dotace</w:t>
        <w:tab/>
        <w:t>Poskytnuto</w:t>
        <w:tab/>
        <w:t>Skutečně čerpá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 305     Sociální služby – MPSV                               760.000,-                  760.000,-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53     Sociální služby- KÚ Jihlava                            46.000,-                   46.000,-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Tabulky finančního vypořádání roku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vorba a použití peněžních fondů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Fond</w:t>
        <w:tab/>
        <w:t>příděl do fondu</w:t>
        <w:tab/>
        <w:t xml:space="preserve">čerpání </w:t>
        <w:tab/>
        <w:t>zůstatek</w:t>
        <w:tab/>
      </w:r>
    </w:p>
    <w:p>
      <w:pPr>
        <w:pStyle w:val="Normal"/>
        <w:rPr/>
      </w:pPr>
      <w:r>
        <w:rPr/>
        <w:t xml:space="preserve"> </w:t>
      </w:r>
      <w:r>
        <w:rPr/>
        <w:t>Sociální                                                    50.300,-                 50.327,-             66.20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celým obsahem závěrečného účtu je možné se seznámit v kanceláři Subregionu Velké Dářko – DSO – OÚ Škrdlovice ve dnech</w:t>
        <w:tab/>
        <w:t xml:space="preserve">1.6.- 16.6. 2010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  7.00 – 12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  13.00 – 17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   7.00 – 12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řipomínky k návrhu závěrečného účtu mohou občané obcí Subregionu Velké Dářko - DSO  uplatnit písemně ve lhůtě do dne konání zasedání valné hromady, které bude návrh závěrečného účtu projednáv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věšeno:  </w:t>
        <w:tab/>
        <w:t>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ňato:</w:t>
        <w:tab/>
        <w:tab/>
        <w:t>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chváleno valnou hromadou DSO  d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ředseda svazku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1:00Z</dcterms:created>
  <dc:creator>Milan Krejčí</dc:creator>
  <dc:description/>
  <cp:keywords/>
  <dc:language>en-US</dc:language>
  <cp:lastModifiedBy>Marcela Gambošová</cp:lastModifiedBy>
  <cp:lastPrinted>2011-05-31T07:39:00Z</cp:lastPrinted>
  <dcterms:modified xsi:type="dcterms:W3CDTF">2011-05-31T05:39:00Z</dcterms:modified>
  <cp:revision>3</cp:revision>
  <dc:subject/>
  <dc:title>Obec XY</dc:title>
</cp:coreProperties>
</file>