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21. 1. 2011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left="0" w:right="147" w:hanging="0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40 odst. 1 zákona č. 129/2000 Sb., o krajích,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left="0" w:right="147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left="0" w:right="147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s v o l á v á m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left="0" w:right="150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left="0" w:right="150" w:hanging="0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zasedání zastupitelstva kraje č. 1/2011, které se bude konat dne 1. 2. 2011 v 11:00 hod. v sídle kraje Vysočina, kongresovém sále, Žižkova 57, Jihlava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left="0" w:right="150" w:hanging="0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left="0" w:right="150" w:hanging="0"/>
        <w:rPr/>
      </w:pPr>
      <w:r>
        <w:rPr>
          <w:rFonts w:cs="Arial" w:ascii="Arial" w:hAnsi="Arial"/>
          <w:color w:val="000000"/>
          <w:sz w:val="22"/>
          <w:szCs w:val="18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18"/>
        </w:rPr>
        <w:t>1. Zahájení, připomínky k zápisu ze zasedání č. 7/2010</w:t>
        <w:br/>
        <w:t>2. Zpráva o činnosti rady kraje, zpráva o plnění usnesení zastupitelstva kraje přijatých v 2. pololetí r. 2010</w:t>
        <w:br/>
        <w:t>3. Informace o činnosti krajského úřadu pro zastupitelstvo kraje</w:t>
        <w:br/>
        <w:t>4. Stanovení výše měsíčních odměn neuvolněným členům zastupitelstva</w:t>
        <w:br/>
        <w:t>5. Návrhy na změnu zákona o krajích</w:t>
        <w:br/>
        <w:t>6. Vzdělávání praktických lékařů v roce 2011</w:t>
        <w:br/>
        <w:t>7. Projektový záměr kraje Vysočina na čerpání prostředků z IOP - oblast intervence 3.4 Služby v oblasti bezpečnosti, prevence a řešení rizik</w:t>
        <w:br/>
        <w:t>8. Návrh na úpravu zřizovacích listin Nemocnice Pelhřimov, příspěvkové organizace a Nemocnice Nové Město na Moravě, příspěvkové organizace</w:t>
        <w:br/>
        <w:t>9. Finanční vztah státního rozpočtu k rozpočtům obcí kraje Vysočina na rok 2011</w:t>
        <w:br/>
        <w:t>10. Návrh na rozdělení části disponibilního zůstatku kraje z roku 2010</w:t>
        <w:br/>
        <w:t>11. Návrh na rozdělení projektu II/353 D1 - Rytířsko - Jamné</w:t>
        <w:br/>
        <w:t>12. Smlouva o společném postupu zadavatelů mezi Vysočinou a městysem Havlíčkova Borová - zadání veřejné zakázky na služby na akci III/3507 Havlíčkova Borová, 3. etapa</w:t>
        <w:br/>
        <w:t>13. Smlouva o společném postupu zadavatelů mezi Vysočinou a obcí Rouchovany - zadání veřejné zakázky na akci II/399, II/396 Rouchovany - úprava křižovatky</w:t>
        <w:br/>
        <w:t>14. Dodatek Zřizovací listiny Krajské správy a údržby silnic Vysočiny, příspěvkové organizace</w:t>
        <w:br/>
        <w:t>15. Darování pozemku v k. ú. a obci Třešť</w:t>
        <w:br/>
        <w:t>16. Darování pozemků v k. ú. a obci Olešná</w:t>
        <w:br/>
        <w:t>17. Darování pozemku v k. ú. a obci Znětínek</w:t>
        <w:br/>
        <w:t>18. Prodej nemovitého majetku v k. ú. a obci Bystřice nad Pernštejnem</w:t>
        <w:br/>
        <w:t>19. Prodej ocelokolny a pozemku v k. ú. a obci Havlíčkův Brod</w:t>
        <w:br/>
        <w:t>20. Prodej pozemku v k. ú. Píšť u Humpolce</w:t>
        <w:br/>
        <w:t>21. Přijetí daru pozemků v k. ú. a obci Třebíč</w:t>
        <w:br/>
        <w:t>22. Koupě pozemků v k. ú. Kamenice u Jihlavy a obci Kamenice</w:t>
        <w:br/>
        <w:t>23. Koupě pozemku v k. ú. České Křižánky a obci Křižánky</w:t>
        <w:br/>
        <w:t>24. Nabytí pozemků v k. ú. a obci Ledeč nad Sázavou</w:t>
        <w:br/>
        <w:t>25. Nabytí pozemku v k. ú. Město Žďár a obci Žďár nad Sázavou</w:t>
        <w:br/>
        <w:t>26. Bezúplatné nabytí pozemků od České republiky - Úřadu pro zastupování státu ve věcech majetkových do vlastnictví kraje Vysočina</w:t>
        <w:br/>
        <w:t>27. Majetkoprávní příprava pro stavbu II/357 Jimramov - Strachujov</w:t>
        <w:br/>
        <w:t>28. Majetkoprávní vypořádání pozemku po stavbě II/405 Příseka - Brtnice</w:t>
        <w:br/>
        <w:t>29. Majetkoprávní vypořádání pozemků v k. ú. a obci Golčův Jeníkov</w:t>
        <w:br/>
        <w:t>30. Majetkoprávní vypořádání pozemků pod silnicí III/1316 Jihlava - Zborná</w:t>
        <w:br/>
        <w:t>31. Majetkoprávní vypořádání stavby III/3507 Havlíčkova Borová, druhá stavba</w:t>
        <w:br/>
        <w:t>32. Majetkoprávní vypořádání pozemků pod silnicemi II. a III. třídy v kraji Vysočina s předpokládaným použitím prostředků státního rozpočtu</w:t>
        <w:br/>
        <w:t>33. Uzavření smlouvy o budoucí darovací smlouvě s městem Chotěboř</w:t>
        <w:br/>
        <w:t>34. Uzavření smlouvy o budoucí darovací smlouvě - k.ú. a obec Ždírec nad Doubravou</w:t>
        <w:br/>
        <w:t>35. Uzavření smlouvy o budoucí darovací smlouvě - k.ú. a obec Světlá nad Sázavou</w:t>
        <w:br/>
        <w:t>36. Uzavření smlouvy o budoucí kupní smlouvě - k. ú. Jihlava</w:t>
        <w:br/>
        <w:t>37. Uzavření smlouvy o budoucí darovací smlouvě v rámci přípravy stavby Úprava křižovatky silnic II/399 a II/396 Rouchovany</w:t>
        <w:br/>
        <w:t>38. Změna usnesení č. 191/03/2009/ZK ve znění usnesením č. 0381/05/2010/ZK</w:t>
        <w:br/>
        <w:t>39. Změna usnesení 0100/02/2010/ZK</w:t>
        <w:br/>
        <w:t>40. Předání nemovitého majetku do hospodaření příspěvkové organizaci Střední odborné učiliště opravárenské, Jihlava, Školní 1a</w:t>
        <w:br/>
        <w:t>41. Neuplatnění předkupní práva - k. ú. Jemnice</w:t>
        <w:br/>
        <w:t>42. Projekt CEC5 - Operační program Nadnárodní spolupráce (Central Europe)</w:t>
        <w:br/>
        <w:t>43. Projekt RAILHUC do OP Nadnárodní spolupráce (Central Europe)</w:t>
        <w:br/>
        <w:t>44. Porta culturae - předfinancování česko-rakouského projektu v oblasti kultury a s tím související návrh rozpočtového opatření na kapitole Kultura</w:t>
        <w:br/>
        <w:t>45. Žádost o poskytnutí finančních prostředků na zajištění koordinace NNO v kraji Vysočina</w:t>
        <w:br/>
        <w:t>46. Dotace na územně plánovací činnost obcí z rozpočtu kraje Vysočina na rok 2011</w:t>
        <w:br/>
        <w:t>47. Strategie ochrany krajinného rázu kraje Vysočina</w:t>
        <w:br/>
        <w:t>48. Finanční příspěvky na hospodaření v lesích dle Zásad z rozpočtu kraje Vysočina - návrh na provedení rozpočtového opatření na kapitole Zemědělství</w:t>
        <w:br/>
        <w:t>49. Žádost obce Zbilidy o prominutí sankcí za porušení podmínek smlouvy o poskytnutí dotace</w:t>
        <w:br/>
        <w:t>50. Návrh na provedení rozpočtového opatření na kapitole Školství, mládeže a sportu - účelová dotace na realizaci rozvojového programu Posílení platové úrovně pedagogických pracovníků s vysokoškolským vzděláním, kteří splňují odbornou kvalifikaci podle zákon</w:t>
        <w:br/>
        <w:t>51. Návrh na provedení rozpočtového opatření na kapitole Školství, mládeže a sportu - dofinancování soutěží a přehlídek MŠMT a změna závazných ukazatelů u organizací zřizovaných krajem</w:t>
        <w:br/>
        <w:t>52. Memorandum o spolupráci ve vzdělávání</w:t>
        <w:br/>
        <w:t>53. Zapojení kraje do mezinárodního projektu na podporu rozvoje podnikatelských dovedností ve středních školách</w:t>
        <w:br/>
        <w:t>54. Projektový záměr příspěvkové organizace Vysočina Education</w:t>
        <w:br/>
        <w:t>55. Návrh na úpravu základních dokumentů Fondu Vysočiny</w:t>
        <w:br/>
        <w:t>56. Finanční alokace Fondu Vysočiny pro rok 2011</w:t>
        <w:br/>
        <w:t>57. FOND VYSOČINY - grantový program Rozvoj podnikatelů 2011</w:t>
        <w:br/>
        <w:t>58. FOND VYSOČINY - grantový program Naše školka 2011</w:t>
        <w:br/>
        <w:t>59. Fond Vysočiny - grantový program Sportoviště 2011</w:t>
        <w:br/>
        <w:t>60. FOND VYSOČINY - grantový program Čistá voda 2011</w:t>
        <w:br/>
        <w:t>61. Zápisy o kontrolách provedených Kontrolním výborem Zastupitelstva kraje Vysočina v roce 2010</w:t>
        <w:br/>
        <w:t>62. Plán činnosti Kontrolního výboru Zastupitelstva kraje Vysočina na rok 2011</w:t>
        <w:br/>
        <w:t>63. Plán činnosti Výboru regionálního rozvoje Zastupitelstva kraje Vysočina na rok 2011</w:t>
        <w:br/>
        <w:t>64. Plán činnosti Výboru pro udělování medailí kraje Vysočina na rok 2011</w:t>
        <w:br/>
        <w:t>65. Plán činnosti Výboru pro výchovu, vzdělávání a zaměstnanost Zastupitelstva kraje Vysočina na rok 2011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left="0"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66. Rozprava členů zastupitelstva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left="0"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left="0"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left="0"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MUDr. Jiří Běhounek v. r.</w:t>
        <w:b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57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28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2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9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28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2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4815" cy="628015"/>
          <wp:effectExtent l="0" t="0" r="0" b="0"/>
          <wp:wrapTight wrapText="bothSides">
            <wp:wrapPolygon edited="0">
              <wp:start x="13342" y="3265"/>
              <wp:lineTo x="11644" y="4247"/>
              <wp:lineTo x="11767" y="6866"/>
              <wp:lineTo x="14072" y="8500"/>
              <wp:lineTo x="-4" y="12427"/>
              <wp:lineTo x="-116" y="18647"/>
              <wp:lineTo x="116" y="18972"/>
              <wp:lineTo x="3270" y="18972"/>
              <wp:lineTo x="4364" y="20936"/>
              <wp:lineTo x="4484" y="20936"/>
              <wp:lineTo x="9340" y="20936"/>
              <wp:lineTo x="10311" y="20936"/>
              <wp:lineTo x="19776" y="19303"/>
              <wp:lineTo x="20747" y="18972"/>
              <wp:lineTo x="21232" y="17009"/>
              <wp:lineTo x="21111" y="13738"/>
              <wp:lineTo x="16983" y="8500"/>
              <wp:lineTo x="21111" y="5555"/>
              <wp:lineTo x="20988" y="4247"/>
              <wp:lineTo x="15528" y="3265"/>
              <wp:lineTo x="13342" y="326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3865" cy="637540"/>
          <wp:effectExtent l="0" t="0" r="0" b="0"/>
          <wp:wrapTight wrapText="bothSides">
            <wp:wrapPolygon edited="0">
              <wp:start x="13435" y="3214"/>
              <wp:lineTo x="11635" y="4506"/>
              <wp:lineTo x="11756" y="6761"/>
              <wp:lineTo x="14154" y="8373"/>
              <wp:lineTo x="-4" y="12567"/>
              <wp:lineTo x="-116" y="19015"/>
              <wp:lineTo x="4195" y="20949"/>
              <wp:lineTo x="4555" y="20949"/>
              <wp:lineTo x="9356" y="20949"/>
              <wp:lineTo x="10316" y="20949"/>
              <wp:lineTo x="20996" y="19015"/>
              <wp:lineTo x="21354" y="13857"/>
              <wp:lineTo x="20394" y="13531"/>
              <wp:lineTo x="13675" y="13531"/>
              <wp:lineTo x="17155" y="11276"/>
              <wp:lineTo x="17035" y="8373"/>
              <wp:lineTo x="21354" y="5796"/>
              <wp:lineTo x="21234" y="4506"/>
              <wp:lineTo x="15476" y="3214"/>
              <wp:lineTo x="13435" y="321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25A939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25A93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left="0" w:right="15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720" w:leader="none"/>
      </w:tabs>
      <w:ind w:left="360" w:right="0" w:hanging="0"/>
    </w:pPr>
    <w:rPr/>
  </w:style>
  <w:style w:type="paragraph" w:styleId="KRUpodpis">
    <w:name w:val="_KRU_podpis"/>
    <w:basedOn w:val="KRUTEXTODSTAVCE"/>
    <w:qFormat/>
    <w:pPr>
      <w:ind w:left="5103" w:right="0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left="0" w:right="150" w:hanging="0"/>
    </w:pPr>
    <w:rPr>
      <w:rFonts w:ascii="Arial" w:hAnsi="Arial" w:cs="Arial"/>
      <w:color w:val="000000"/>
      <w:sz w:val="20"/>
      <w:szCs w:val="18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20"/>
      <w:ind w:left="0" w:right="150" w:hanging="0"/>
      <w:jc w:val="both"/>
    </w:pPr>
    <w:rPr>
      <w:rFonts w:ascii="Arial" w:hAnsi="Arial" w:cs="Arial"/>
      <w:sz w:val="22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2:00Z</dcterms:created>
  <dc:creator>jakoubkova</dc:creator>
  <dc:description/>
  <dc:language>en-US</dc:language>
  <cp:lastModifiedBy>jakoubkova</cp:lastModifiedBy>
  <cp:lastPrinted>2011-01-24T19:09:00Z</cp:lastPrinted>
  <dcterms:modified xsi:type="dcterms:W3CDTF">2011-01-21T07:16:00Z</dcterms:modified>
  <cp:revision>4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C:\Documents and Settings\jakoubkova\Dokumenty\ZASTUPITELSTVO\pozvanky\01\Pozvanka01.htm</vt:lpwstr>
  </property>
</Properties>
</file>