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č. 8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Račín konaného dne 17.6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Návrhovou komisi – Luděk Mach, Renáta Machová</w:t>
        <w:tab/>
      </w:r>
    </w:p>
    <w:p>
      <w:pPr>
        <w:pStyle w:val="Normal"/>
        <w:jc w:val="both"/>
        <w:rPr/>
      </w:pPr>
      <w:r>
        <w:rPr/>
        <w:t>2. Ověřovatele zápisu – Luděk Mach, Renáta Machová</w:t>
      </w:r>
    </w:p>
    <w:p>
      <w:pPr>
        <w:pStyle w:val="Normal"/>
        <w:jc w:val="both"/>
        <w:rPr/>
      </w:pPr>
      <w:r>
        <w:rPr/>
        <w:t>3. Uzavření Smlouvy o vybudování zemních přípojek inženýrských sítí mezi Obcí Račín a Pavlem Hájkem, Milošem Blumou, Věrou Vinopalovou, Miroslavou Šítalovou, Ivanem Hejmou, Petrem Hejmou, Ivanou Fabichovou, Janem Zavadilem, Ludmilou Zavadilovou, Lenkou Stiesso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ová komise:</w:t>
        <w:tab/>
        <w:t>Luděk Ma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Renáta Machov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</w:t>
        <w:tab/>
        <w:tab/>
        <w:t>Jiří Subý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 obce:</w:t>
        <w:tab/>
        <w:t>Leoš Zi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: </w:t>
        <w:tab/>
        <w:t>17.6.2010</w:t>
      </w:r>
    </w:p>
    <w:p>
      <w:pPr>
        <w:pStyle w:val="Normal"/>
        <w:jc w:val="both"/>
        <w:rPr/>
      </w:pPr>
      <w:r>
        <w:rPr/>
        <w:t>Sňato:</w:t>
        <w:tab/>
        <w:tab/>
        <w:t xml:space="preserve">  2.7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35:00Z</dcterms:created>
  <dc:creator>Jiří Subý</dc:creator>
  <dc:description/>
  <dc:language>en-US</dc:language>
  <cp:lastModifiedBy>Jiří Subý</cp:lastModifiedBy>
  <cp:lastPrinted>2010-02-25T19:38:00Z</cp:lastPrinted>
  <dcterms:modified xsi:type="dcterms:W3CDTF">2010-06-17T14:43:00Z</dcterms:modified>
  <cp:revision>7</cp:revision>
  <dc:subject/>
  <dc:title/>
</cp:coreProperties>
</file>