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 č. 7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zasedání zastupitelstva obce Račín konaného dne 20.5.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 OB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chvaluje</w:t>
      </w:r>
    </w:p>
    <w:p>
      <w:pPr>
        <w:pStyle w:val="Normal"/>
        <w:jc w:val="both"/>
        <w:rPr/>
      </w:pPr>
      <w:r>
        <w:rPr/>
        <w:t>1. Návrhovou komisi –Jaroslav Kubíček, Luděk Mach</w:t>
        <w:tab/>
      </w:r>
    </w:p>
    <w:p>
      <w:pPr>
        <w:pStyle w:val="Normal"/>
        <w:jc w:val="both"/>
        <w:rPr/>
      </w:pPr>
      <w:r>
        <w:rPr/>
        <w:t>2. Ověřovatele zápisu – Renata Machová, Luděk Mach</w:t>
        <w:tab/>
      </w:r>
    </w:p>
    <w:p>
      <w:pPr>
        <w:pStyle w:val="Normal"/>
        <w:jc w:val="both"/>
        <w:rPr/>
      </w:pPr>
      <w:r>
        <w:rPr/>
        <w:t>3. Navržený koncept do obecní kroniky za rok 2009</w:t>
      </w:r>
    </w:p>
    <w:p>
      <w:pPr>
        <w:pStyle w:val="Normal"/>
        <w:jc w:val="both"/>
        <w:rPr/>
      </w:pPr>
      <w:r>
        <w:rPr/>
        <w:t>4. Odměňování za výkon členů zastupitelstva obce, které se bude řídit nařízením vlády č. 20/2009, kterým se mění nařízení vlády č. 37/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ová komise:</w:t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obce:</w:t>
        <w:tab/>
        <w:tab/>
        <w:t>Jiří Subý</w:t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starosta obce:</w:t>
        <w:tab/>
        <w:t>Leoš Zich</w:t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věšeno: </w:t>
        <w:tab/>
        <w:t>20.5.2010</w:t>
      </w:r>
    </w:p>
    <w:p>
      <w:pPr>
        <w:pStyle w:val="Normal"/>
        <w:jc w:val="both"/>
        <w:rPr/>
      </w:pPr>
      <w:r>
        <w:rPr/>
        <w:t>Sňato:</w:t>
        <w:tab/>
        <w:tab/>
        <w:t xml:space="preserve">  5.6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35:00Z</dcterms:created>
  <dc:creator>Jiří Subý</dc:creator>
  <dc:description/>
  <dc:language>en-US</dc:language>
  <cp:lastModifiedBy>Jiří Subý</cp:lastModifiedBy>
  <cp:lastPrinted>2010-05-20T20:02:00Z</cp:lastPrinted>
  <dcterms:modified xsi:type="dcterms:W3CDTF">2010-05-19T14:08:00Z</dcterms:modified>
  <cp:revision>5</cp:revision>
  <dc:subject/>
  <dc:title/>
</cp:coreProperties>
</file>