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5.2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Jaroslav Kubíček, Renáta Machová</w:t>
      </w:r>
    </w:p>
    <w:p>
      <w:pPr>
        <w:pStyle w:val="Normal"/>
        <w:jc w:val="both"/>
        <w:rPr/>
      </w:pPr>
      <w:r>
        <w:rPr/>
        <w:t>3. V zájmu co nejrychlejšího zprovoznění obecní splaškové kanalizace a ČOV Račín uhradit z obecního rozpočtu projektovou dokumentaci kanalizačních přípojek do jednotlivých objektů a zajistit vydání Územního souhlasu pro stavbu kanalizačních přípoj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ěřuje </w:t>
      </w:r>
    </w:p>
    <w:p>
      <w:pPr>
        <w:pStyle w:val="Normal"/>
        <w:jc w:val="both"/>
        <w:rPr/>
      </w:pPr>
      <w:r>
        <w:rPr/>
        <w:t>Místostarostu L. Zicha ke spolupráci s Českým statistickým úřadem s připravovaným sčítáním lidu, domů a bytů. Místostarosta převzal pokyny od ČS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ěř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Členku ZO R. Machovou, aby zajistila podpisy majitelů jednotlivých objektů k udělení plné moci při zastupování k vydání Územního souhlasu pro stavbu kanalizačních přípoj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5.2.2010</w:t>
        <w:tab/>
      </w:r>
    </w:p>
    <w:p>
      <w:pPr>
        <w:pStyle w:val="Normal"/>
        <w:jc w:val="both"/>
        <w:rPr/>
      </w:pPr>
      <w:r>
        <w:rPr/>
        <w:t>Sňato:</w:t>
        <w:tab/>
        <w:tab/>
        <w:t>13.3.201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5:00Z</dcterms:created>
  <dc:creator>Jiří Subý</dc:creator>
  <dc:description/>
  <dc:language>en-US</dc:language>
  <cp:lastModifiedBy>Jiří Subý</cp:lastModifiedBy>
  <cp:lastPrinted>2010-02-25T19:38:00Z</cp:lastPrinted>
  <dcterms:modified xsi:type="dcterms:W3CDTF">2010-02-25T16:49:00Z</dcterms:modified>
  <cp:revision>2</cp:revision>
  <dc:subject/>
  <dc:title/>
</cp:coreProperties>
</file>