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1. 1. 2010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1/2010, které se bude konat dne 2. 2. 2010 v 11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-30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7/2009</w:t>
        <w:br/>
        <w:t>2. Zpráva o činnosti rady kraje, zpráva o plnění usnesení zastupitelstva kraje přijatých v 2. pololetí r. 2009</w:t>
        <w:br/>
        <w:t>3. Informace o činnosti krajského úřadu pro zastupitelstvo kraje</w:t>
        <w:br/>
        <w:t>4. Volba přísedící pro Českou republiku - Krajský soud v Brně</w:t>
        <w:br/>
        <w:t>5. Návrh na předložení zákonodárné iniciativy - změna názvu Vysočiny</w:t>
        <w:br/>
        <w:t>6. Náhrada výdělku</w:t>
        <w:br/>
        <w:t>7. Dotace Českému svazu biatlonu na pořádání Mezinárodního poháru IBU v biatlonu na kolečkových lyžích 2010</w:t>
        <w:br/>
        <w:t>8. Vzdělávání praktických lékařů v roce 2010</w:t>
        <w:br/>
        <w:t>9. Vzdělávání praktických lékařů - žádost o finanční pomoc na dokončení specializačního vzdělávání v oboru všeobecné praktické lékařství</w:t>
        <w:br/>
        <w:t>10. Návrh na změnu zřizovacích listin nemocnic zřizovaných krajem Vysočina</w:t>
        <w:br/>
        <w:t>11. Návrh na poskytnutí investiční dotace pro Nemocnici Jihlava, příspěvkovou organizaci na dokončení projektu Modernizace a obnova přístrojového vybavení centra komplexní onkologické péče Nemocnice Jihlava</w:t>
        <w:br/>
        <w:t>12. Finanční vztah státního rozpočtu k rozpočtům obcí kraje Vysočina na rok 2010</w:t>
        <w:br/>
        <w:t>13. Návrh na zapojení disponibilního zůstatku účtu kraje Vysočina za rok 2009 do rozpočtu kraje na rok 2010</w:t>
        <w:br/>
        <w:t>14. Finanční alokace Fondu Vysočiny pro rok 2010</w:t>
        <w:br/>
        <w:t>15. Návrh na úpravu vzoru smlouvy o poskytnutí podpory Fondu Vysočiny</w:t>
        <w:br/>
        <w:t>16. Odvolání a jmenování člena Finančního výboru Zastupitelstva kraje Vysočina</w:t>
        <w:br/>
        <w:t>17. Předání nemovitostí k hospodaření Krajské správě a údržbě silnic Vysočiny, příspěvkové organizaci</w:t>
        <w:br/>
        <w:t>18. Dodatek č. 414 Zřizovací listiny Krajské správy a údržby silnic Vysočina</w:t>
        <w:br/>
        <w:t>19. Darování pozemků v k. ú. a obci Kdousov</w:t>
        <w:br/>
        <w:t>20. Směna pozemků v k. ú. a obci Malý Beranov</w:t>
        <w:br/>
        <w:t>21. Prodej pozemku v k. ú. a obci Libice nad Doubravou</w:t>
        <w:br/>
        <w:t>22. Darování pozemků v k. ú. a obci Modlíkov</w:t>
        <w:br/>
        <w:t>23. Darování pozemků v k. ú. a obci Růžená a v k. ú. Dolní Krupá u Havlíčkova Brodu, obec Dolní Krupá</w:t>
        <w:br/>
        <w:t>24. Vzájemné darování pozemků v k. ú. Jackov a obci Moravské Budějovice</w:t>
        <w:br/>
        <w:t>25. Koupě pozemku v k. ú. a obci Dobroutov</w:t>
        <w:br/>
        <w:t>26. Darování pozemku v k. ú. a obci Třebíč</w:t>
        <w:br/>
        <w:t>27. Směna pozemků v k. ú. a obci Havlíčkův Brod</w:t>
        <w:br/>
        <w:t>28. Prodej pozemku v k. ú. a obci Chotěboř</w:t>
        <w:br/>
        <w:t>29. Předání budovy bez čp./ev. v k. ú. Koňkovice a obci Trpišovice k hospodaření příspěvkové organizaci kraje Dům dětí a mládeže Jihlava</w:t>
        <w:br/>
        <w:t>30. Předání majetku k hospodaření Domovu důchodců Žďírec, příspěvkové organizaci</w:t>
        <w:br/>
        <w:t>31. Smlouva budoucí darovací o převodu části pozemku v k. ú. a obci Moravské Budějovice do vlastnictví obce Litohoř</w:t>
        <w:br/>
        <w:t>32. Uzavření smlouvy o budoucí darovací smlouvě - k. ú. a obec Nová Ves u Chotěboře</w:t>
        <w:br/>
        <w:t>33. Uzavření smlouvy o budoucí darovací smlouvě - k. ú. a obec Luka nad Jihlavou</w:t>
        <w:br/>
        <w:t>34. Majetkoprávní příprava stavby II/150 Havlíčkův Brod - Okrouhlice</w:t>
        <w:br/>
        <w:t>35. Majetkoprávní příprava stavby II/409 Panské Dubenky, most, přeložka</w:t>
        <w:br/>
        <w:t>36. Přijetí daru pozemku v k. ú. a obci Velké Meziříčí</w:t>
        <w:br/>
        <w:t>37. Prodej nemovitého majetku v k. ú. a obci Havlíčkův Brod - návrh na zrušení usnesení zastupitelstva kraje</w:t>
        <w:br/>
        <w:t>38. Prodej bývalého domova mládeže U Agrostroje v k. ú. a obci Pelhřimov - uzavření dodatku č. 2 kupní smlouvy</w:t>
        <w:br/>
        <w:t>39. Žádost o podporu projektu III/03810 Hesov - mosty ev.č. 03810 - 006, 007, 008</w:t>
        <w:br/>
        <w:t>40. Smlouva o společném postupu zadavatelů mezi Vysočinou a městem Přibyslav</w:t>
        <w:br/>
        <w:t>41. Smlouva o společném postupu zadavatelů mezi Vysočinou a městem Třešť</w:t>
        <w:br/>
        <w:t>42. Projekt - Posilování partnerství regionů členských a nečlenských zemí EU - rozhodnutí o poskytnutí dotace č. CZ 0001 -24</w:t>
        <w:br/>
        <w:t>43. Dodatek č. 1 ke Smlouvě o poskytnutí dotace</w:t>
        <w:br/>
        <w:t>44. Podpora žádosti Vysoké školy polytechnické Jihlava o akreditaci studijního oboru Regionální rozvoj a správa v rámci studijního programu Hospodářská politika a správa</w:t>
        <w:br/>
        <w:t>45. Dodatek č. 2 Smlouvy o poskytnutí dotace mezi krajem Vysočina a Vysokou školou polytechnickou Jihlava</w:t>
        <w:br/>
        <w:t>46. Návrh na provedení rozpočtového opatření na kapitole Školství, mládeže a sportu - podpora zapojení Střední školy řemesel a služeb Moravské Budějovice do projektu</w:t>
        <w:br/>
        <w:t>47. Návrh na provedení rozpočtového opatření na kapitole Školství, mládeže a sportu - dofinancování soutěží a přehlídek MŠMT a změna závazných ukazatelů u organizací zřizovaných krajem</w:t>
        <w:br/>
        <w:t>48. Podpora Krajských center talentované mládeže z kapitoly Školství, mládeže a sportu - návrh na provedení rozpočtového opatření</w:t>
        <w:br/>
        <w:t>49. Projekt DE-LAN - návrh rozpočtového opatření</w:t>
        <w:br/>
        <w:t>50. Projekt eCitizen II - návrh rozpočtového opatření</w:t>
        <w:br/>
        <w:t>51. Projekt OSEPA - návrh rozpočtového opatření</w:t>
        <w:br/>
        <w:t>52. Projekt PreCo - grantová dohoda</w:t>
        <w:br/>
        <w:t>53. Dotace na územně plánovací činnost obcí z rozpočtu kraje Vysočina na rok 2010</w:t>
        <w:br/>
        <w:t>54. Poskytnutí dotací na akce zařazené v roce 2009 do programu 129 180 Ministerstva zemědělství Výstavba a obnova infrastruktury vodovodů a kanalizací II - 3. část</w:t>
        <w:br/>
        <w:t>55. Finanční příspěvky na hospodaření v lesích dle Zásad z rozpočtu kraje Vysočina</w:t>
        <w:br/>
        <w:t>56. FOND VYSOČINY - grantový program Naše školka 2010</w:t>
        <w:br/>
        <w:t>57. FOND VYSOČINY - Návrh grantového programu Rozvoj podnikatelů 2010</w:t>
        <w:br/>
        <w:t>58. Fond Vysočiny - grantový program Volný čas 2010</w:t>
        <w:br/>
        <w:t>59. Fond Vysočiny - grantový program Sportoviště 2010</w:t>
        <w:br/>
        <w:t>60. Fond Vysočiny - grantový program Památkově chráněná území 2010</w:t>
        <w:br/>
        <w:t>61. Plán činnosti Kontrolního výboru Zastupitelstva kraje Vysočina na rok 2010</w:t>
        <w:br/>
        <w:t>62. Zápisy o kontrolách provedených Kontrolním výborem Zastupitelstva kraje Vysočina v roce 2009</w:t>
        <w:br/>
        <w:t>63. Plán činnosti Výboru pro výchovu, vzdělávání a zaměstnanost Zastupitelstva kraje Vysočina na rok 2010</w:t>
        <w:br/>
        <w:t>64. Plán činnosti Výboru pro udělování medailí kraje Vysočina na rok 2010</w:t>
        <w:br/>
        <w:t>65. Plán činnosti Výboru regionálního rozvoje Zastupitelstva kraje Vysočina na rok 2010</w:t>
        <w:br/>
        <w:t>66. Rozprava členů zastupitelstva</w:t>
        <w:br/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2:00Z</dcterms:created>
  <dc:creator>jakoubkova</dc:creator>
  <dc:description/>
  <dc:language>en-US</dc:language>
  <cp:lastModifiedBy>jakoubkova</cp:lastModifiedBy>
  <cp:lastPrinted>2009-10-29T15:20:00Z</cp:lastPrinted>
  <dcterms:modified xsi:type="dcterms:W3CDTF">2010-01-21T12:48:00Z</dcterms:modified>
  <cp:revision>3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