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before="0" w:after="40"/>
        <w:rPr/>
      </w:pPr>
      <w:r>
        <w:rPr>
          <w:rFonts w:cs="Arial" w:ascii="Arial" w:hAnsi="Arial"/>
          <w:color w:val="25A939"/>
          <w:spacing w:val="20"/>
          <w:kern w:val="2"/>
          <w:sz w:val="18"/>
        </w:rPr>
        <w:tab/>
      </w:r>
      <w:r>
        <w:rPr>
          <w:rFonts w:cs="Arial" w:ascii="Arial" w:hAnsi="Arial"/>
          <w:spacing w:val="12"/>
          <w:kern w:val="2"/>
          <w:sz w:val="18"/>
          <w:szCs w:val="18"/>
        </w:rPr>
        <w:t>KRAJSKÝ ÚŘAD KRAJE VYSOČINA</w:t>
      </w:r>
    </w:p>
    <w:p>
      <w:pPr>
        <w:pStyle w:val="Normal"/>
        <w:tabs>
          <w:tab w:val="clear" w:pos="709"/>
          <w:tab w:val="left" w:pos="5160" w:leader="none"/>
        </w:tabs>
        <w:spacing w:before="0" w:after="40"/>
        <w:rPr>
          <w:rFonts w:ascii="Arial" w:hAnsi="Arial" w:cs="Arial"/>
        </w:rPr>
      </w:pPr>
      <w:r>
        <w:rPr>
          <w:rFonts w:cs="Arial" w:ascii="Arial" w:hAnsi="Arial"/>
          <w:sz w:val="19"/>
        </w:rPr>
        <w:tab/>
        <w:t>Odbor sekretariátu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80" w:after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Žižkova 57, 587 33  Jihlava, Česká republika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rčeno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2"/>
        </w:rPr>
        <w:t xml:space="preserve">ke zveřejnění na úředních deskách všech </w:t>
      </w:r>
      <w:r>
        <w:rPr>
          <w:rFonts w:cs="Arial" w:ascii="Arial" w:hAnsi="Arial"/>
          <w:b/>
          <w:sz w:val="22"/>
        </w:rPr>
        <w:t>měst a obcí v kraji Vysočin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 o z v á n k a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Jihlavě dne 3. 12. 2009</w:t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0"/>
        <w:ind w:left="4944" w:right="1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v souladu s § 40 odst. 1 zákona č. 129/2000 Sb., o krajích,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rPr>
          <w:rFonts w:ascii="Arial" w:hAnsi="Arial" w:eastAsia="Arial Unicode MS" w:cs="Arial"/>
          <w:b/>
          <w:b/>
          <w:bCs/>
          <w:color w:val="000000"/>
          <w:sz w:val="22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ind w:right="147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s v o l á v á m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uto" w:line="30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jc w:val="both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zasedání zastupitelstva kraje č. 7/2009, které se bude konat dne 15. 12. 2009 v 11:00 hod. v sídle kraje Vysočina, kongresovém sále, Žižkova 57, Jihlava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/>
      </w:pPr>
      <w:r>
        <w:rPr>
          <w:rFonts w:cs="Arial" w:ascii="Arial" w:hAnsi="Arial"/>
          <w:color w:val="000000"/>
          <w:sz w:val="22"/>
          <w:szCs w:val="18"/>
          <w:u w:val="single"/>
        </w:rPr>
        <w:t>Navržený program jednání:</w:t>
        <w:br/>
      </w:r>
      <w:r>
        <w:rPr>
          <w:rFonts w:cs="Arial" w:ascii="Arial" w:hAnsi="Arial"/>
          <w:color w:val="000000"/>
          <w:sz w:val="22"/>
          <w:szCs w:val="18"/>
        </w:rPr>
        <w:t>1. Zahájení, připomínky k zápisu ze zasedání č. 6/2009</w:t>
        <w:br/>
        <w:t>2. Zpráva o činnosti rady kraje</w:t>
        <w:br/>
        <w:t>3. Informace o činnosti krajského úřadu pro zastupitelstvo kraje</w:t>
        <w:br/>
        <w:t>4. Program prevence kriminality kraje Vysočina na rok 2010</w:t>
        <w:br/>
        <w:t>5. Smlouva o zajištění varování obyvatelstva ve vysílání České televize v případě radiační havárie Jaderné elektrárny Dukovany nebo Jaderné elektrárny Temelín</w:t>
        <w:br/>
        <w:t>6. Návrh na provedení rozpočtového opatření na kapitole Požární ochrana a IZS - žádost města Bystřice nad Pernštejnem o dotaci na odstranění povodňových škod</w:t>
        <w:br/>
        <w:t>7. Návrh na udělení odměn členům řídicích výborů grantových programů Fondu Vysočiny</w:t>
        <w:br/>
        <w:t>8. Návrh na udělení odměn členům výborů a komisí kraje Vysočina</w:t>
        <w:br/>
        <w:t>9. Poskytnutí dotace dobročinnému fondu ViZa</w:t>
        <w:br/>
        <w:t>10. Zásady Zastupitelstva kraje Vysočina pro poskytování cestovních a paušálních náhrad členům zastupitelstva</w:t>
        <w:br/>
        <w:t>11. Rozpočtové opatření - Snížení kapitoly Krajský úřad § 6172 Činnost regionální správy a § 6330 Převody vlastním fondům v rozpočtech územní úrovně při současném navýšení kapitoly Rezerva a rozvoj kraje, § 6409 Ostatní činnosti jinde nezařazené, položky Nesp</w:t>
        <w:br/>
        <w:t>12. Zpráva o plnění příjmů a výdajů rozpočtu kraje Vysočina v období leden - říjen 2009</w:t>
        <w:br/>
        <w:t>13. Návrh rozpočtu kraje Vysočina na rok 2010</w:t>
        <w:br/>
        <w:t>14. Návrh na zrušení Zásad Zastupitelstva kraje Vysočina pro poskytování dotací obcím a dobrovolným svazkům obcí na úhradu nákladů účtovaných auditorem za provedení přezkoumání hospodaření</w:t>
        <w:br/>
        <w:t>15. Finanční podpora městům s památkami světového kulturního dědictví UNESCO - návrh na provedení rozpočtového opatření na kapitole Kultura</w:t>
        <w:br/>
        <w:t>16. Stanovení rozsahu základní dopravní obslužnosti kraje Vysočina pro rok 2010</w:t>
        <w:br/>
        <w:t>17. Darování pozemků v k.ú. Řečice u Humpolce, obec Řečice</w:t>
        <w:br/>
        <w:t>18. Převod pozemků v k. ú. a obci Krahulov</w:t>
        <w:br/>
        <w:t>19. Přijetí daru pozemků v k. ú. Košíkov a obci Velká Bíteš</w:t>
        <w:br/>
        <w:t>20. Koupě pozemku v k. ú. a obci Bílý Kámen</w:t>
        <w:br/>
        <w:t>21. Prodej pozemku v k. ú. a obci Bílý Kámen</w:t>
        <w:br/>
        <w:t>22. Darování pozemků v k. ú. Havlíčkův Brod</w:t>
        <w:br/>
        <w:t>23. Nabytí pozemků v k. ú. a obci Bystřice nad Pernštejnem</w:t>
        <w:br/>
        <w:t>24. Majetkoprávní vypořádání pozemků v k. ú. a obci Humpolec</w:t>
        <w:br/>
        <w:t>25. Prodej pozemků v k. ú. a obci Odunec</w:t>
        <w:br/>
        <w:t>26. Prodej části pozemku v k. ú. a obci Rapotice</w:t>
        <w:br/>
        <w:t>27. Nabytí nemovitého majetku bezúplatným převodem ze správy Pozemkového fondu ČR do vlastnictví kraje Vysočina v k. ú. Nová Ves u Chotěboře</w:t>
        <w:br/>
        <w:t>28. Nabytí nemovitého majetku bezúplatným převodem ze správy Pozemkového fondu ČR do vlastnictví kraje Vysočina v k. ú. Bystřice nad Pernštejnem</w:t>
        <w:br/>
        <w:t>29. Nabytí pozemku do vlastnictví kraje v k. ú. a obci Čejov</w:t>
        <w:br/>
        <w:t>30. Darování pozemku v k.ú. a obci Lipnice nad Sázavou</w:t>
        <w:br/>
        <w:t>31. Darování pozemku v k. ú. a obci Budkov</w:t>
        <w:br/>
        <w:t>32. Vzájemné darování pozemků v k. ú. a obci Havlíčkův Brod</w:t>
        <w:br/>
        <w:t>33. Majetkoprávní vypořádání stavby II/353 v úseku Bohdalov - obchvat</w:t>
        <w:br/>
        <w:t>34. Majetkoprávní příprava stavby III/3507 Havlíčkova Borová , druhá stavba</w:t>
        <w:br/>
        <w:t>35. Majetkoprávní příprava stavby III/03810 Hesov - most ev. č. 03810 - 006, 007, 008</w:t>
        <w:br/>
        <w:t>36. Upřesnění výměry pozemků potřebných pro stavbu III/3993 Naloučany - most ev. č. 3993-1</w:t>
        <w:br/>
        <w:t>37. Změna usnesení 0335/05/2008/ZK</w:t>
        <w:br/>
        <w:t>38. Uzavření smlouvy o budoucí kupní smlouvě - k.ú. Poříčí u Přibyslavi</w:t>
        <w:br/>
        <w:t>39. Uzavření smluv o budoucích kupních smlouvách - k.ú. Zhoř u Pacova, k.ú. Zhořec u Pacova</w:t>
        <w:br/>
        <w:t>40. Uzavření smlouvy o budoucí darovací smlouvě - k.ú. a obec Stařeč</w:t>
        <w:br/>
        <w:t>41. Uzavření smlouvy o budoucí darovací smlouvě s obcí Ujčov</w:t>
        <w:br/>
        <w:t>42. Uzavření smlouvy o budoucí darovací smlouvě - k. ú. a obci Třešť</w:t>
        <w:br/>
        <w:t>43. Profil kraje Vysočina - prosinec 2009</w:t>
        <w:br/>
        <w:t>44. Zásady Zastupitelstva kraje Vysočina pro poskytování účelových dotací z rozpočtu kraje Vysočina v rámci Programu obnovy venkova Vysočiny pro rok 2010</w:t>
        <w:br/>
        <w:t>45. Směrnice Zprostředkujícího subjektu pro Operační program Vzdělávání pro konkurenceschopnost v kraji Vysočina v letech 2007 - 2013</w:t>
        <w:br/>
        <w:t>46. Zásady pro poskytování dotací - Místní Agenda 21 a Zdraví 21</w:t>
        <w:br/>
        <w:t>47. Projekt - Konferenční centrum kraje Vysočina - technicko-ekonomické a organizační členění</w:t>
        <w:br/>
        <w:t>48. Dotace na přímé výdaje na vzdělávání na rok 2009 a na rozvojový program Hustota a Specifika - úprava rozpočtu škol a školských zařízení k 20. 11. 2009</w:t>
        <w:br/>
        <w:t>49. Změny ve školském rejstříku</w:t>
        <w:br/>
        <w:t>50. Poskytnutí systémové podpory městům dle zásad zastupitelstva kraje</w:t>
        <w:br/>
        <w:t>51. Projekt Vzdělávání energetiků na Vysočině - Roční specifikace aktivit pro rok 2010</w:t>
        <w:br/>
        <w:t>52. Jmenování zástupců kraje Vysočina do správní rady obecně prospěšné společnosti Stanice Pavlov, o.p.s.</w:t>
        <w:br/>
        <w:t>53. Strategie rozvoje eGovernmentu v kraji Vysočina</w:t>
        <w:br/>
        <w:t>54. Integrovaný systém nakládání s odpady v kraji Vysočina (ISNOV) - Smlouva o spolupráci mezi krajem a obcemi s rozšířenou působností</w:t>
        <w:br/>
        <w:t>55. Návrh na zajištění financování projektu Zámek Třebíč - modernizace zámku a zpřístupnění nových expozic</w:t>
        <w:br/>
        <w:t>56. Zásady Zastupitelstva kraje Vysočina pro poskytování dotací na podporu společenských a kulturních aktivit obcí kraje Vysočina souvisejících zejména s oslavami či připomenutím významných výročí obcí - návrh na změnu</w:t>
        <w:br/>
        <w:t>57. Návrh na provedení rozpočtového opatření - příjem peněz od Vysočina Tourism, příspěvkové organizace v souvislosti s 1. splátkou půjčky na realizaci projektu Zkvalitnění marketingu turistické nabídky kraje Vysočina</w:t>
        <w:br/>
        <w:t>58. Návrh na změnu zřizovací listiny Psychocentra - manželské a rodinné poradny kraje Vysočina, příspěvkové organizace</w:t>
        <w:br/>
        <w:t>59. Poskytnutí části dotace pro nestátní neziskové organizace poskytující sociální služby v kraji Vysočina a pro domovy pro seniory zřizované obcemi</w:t>
        <w:br/>
        <w:t>60. Finanční příspěvky na hospodaření v lesích dle Zásad z rozpočtu kraje Vysočina</w:t>
        <w:br/>
        <w:t>61. Zhodnocení činnosti Legislativního výboru Zastupitelstva kraje Vysočina za rok 2009 a plán činnosti na rok 2010</w:t>
        <w:br/>
        <w:t>62. Rozprava členů zastupitelstva</w:t>
        <w:br/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lineRule="atLeast" w:line="20"/>
        <w:ind w:right="150" w:hanging="0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MUDr. Jiří Běhounek v. r.</w:t>
        <w:br/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253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1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1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1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1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</w:tcMar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rFonts w:cs="Arial" w:ascii="Arial" w:hAnsi="Arial"/>
        <w:sz w:val="16"/>
        <w:szCs w:val="16"/>
      </w:rPr>
      <w:t>tel.: 564 602 125, fax: 564 602 421, e-mail: posta@kr-vysocina.cz, internet: www.kr-vysocina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70890749, bankovní spojení: Volksbank 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25A93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/>
      <w:ind w:right="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Zkladntext2">
    <w:name w:val="Základní text 2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uto" w:line="300" w:before="150" w:after="240"/>
      <w:ind w:right="150" w:hanging="0"/>
    </w:pPr>
    <w:rPr>
      <w:rFonts w:ascii="Arial" w:hAnsi="Arial" w:cs="Arial"/>
      <w:color w:val="000000"/>
      <w:sz w:val="20"/>
      <w:szCs w:val="18"/>
    </w:rPr>
  </w:style>
  <w:style w:type="paragraph" w:styleId="Zkladntext3">
    <w:name w:val="Základní text 3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lineRule="atLeast" w:line="20"/>
      <w:ind w:right="150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1:00Z</dcterms:created>
  <dc:creator>jakoubkova</dc:creator>
  <dc:description/>
  <dc:language>en-US</dc:language>
  <cp:lastModifiedBy>pospichalova</cp:lastModifiedBy>
  <cp:lastPrinted>2009-10-29T15:20:00Z</cp:lastPrinted>
  <dcterms:modified xsi:type="dcterms:W3CDTF">2009-12-03T11:42:00Z</dcterms:modified>
  <cp:revision>4</cp:revision>
  <dc:subject/>
  <dc:title>KRAJSKÝ ÚŘAD KRAJE VYSOČ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