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í úřad Račín, Račín čp. 18, 592 11 Velká Los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asedání zastupitelstva obce Račín, která se koná ve čtvrtek 10.12.2009 od 19.00 hodin v zasedací místnosti O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jednán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 jednání, schválení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olba ověřovatelů zápisu a návrhové komi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ění úkolů a usnesení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rozpočtu obce na rok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Jiří Sub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1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       11.12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9:53Z</dcterms:created>
  <dc:creator/>
  <dc:description/>
  <dc:language>en-US</dc:language>
  <cp:lastModifiedBy/>
  <cp:lastPrinted>2009-11-30T17:07:00Z</cp:lastPrinted>
  <cp:revision>0</cp:revision>
  <dc:subject/>
  <dc:title/>
</cp:coreProperties>
</file>