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60" w:leader="none"/>
        </w:tabs>
        <w:spacing w:before="0" w:after="40"/>
        <w:rPr/>
      </w:pPr>
      <w:r>
        <w:rPr>
          <w:rFonts w:cs="Arial" w:ascii="Arial" w:hAnsi="Arial"/>
          <w:color w:val="25A939"/>
          <w:spacing w:val="20"/>
          <w:kern w:val="2"/>
          <w:sz w:val="18"/>
        </w:rPr>
        <w:tab/>
      </w:r>
      <w:r>
        <w:rPr>
          <w:rFonts w:cs="Arial" w:ascii="Arial" w:hAnsi="Arial"/>
          <w:spacing w:val="12"/>
          <w:kern w:val="2"/>
          <w:sz w:val="18"/>
          <w:szCs w:val="18"/>
        </w:rPr>
        <w:t>KRAJSKÝ ÚŘAD KRAJE VYSOČINA</w:t>
      </w:r>
    </w:p>
    <w:p>
      <w:pPr>
        <w:pStyle w:val="Normal"/>
        <w:tabs>
          <w:tab w:val="clear" w:pos="709"/>
          <w:tab w:val="left" w:pos="5160" w:leader="none"/>
        </w:tabs>
        <w:spacing w:before="0" w:after="40"/>
        <w:rPr>
          <w:rFonts w:ascii="Arial" w:hAnsi="Arial" w:cs="Arial"/>
        </w:rPr>
      </w:pPr>
      <w:r>
        <w:rPr>
          <w:rFonts w:cs="Arial" w:ascii="Arial" w:hAnsi="Arial"/>
          <w:sz w:val="19"/>
        </w:rPr>
        <w:tab/>
        <w:t>Odbor sekretariátu hejtmana</w:t>
      </w:r>
    </w:p>
    <w:p>
      <w:pPr>
        <w:pStyle w:val="Normal"/>
        <w:tabs>
          <w:tab w:val="clear" w:pos="709"/>
          <w:tab w:val="left" w:pos="5160" w:leader="none"/>
        </w:tabs>
        <w:spacing w:lineRule="auto" w:line="360" w:before="80" w:after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Žižkova 57, 587 33  Jihlava, Česká republika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rčeno: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sz w:val="22"/>
        </w:rPr>
        <w:t xml:space="preserve">ke zveřejnění na úředních deskách všech </w:t>
      </w:r>
      <w:r>
        <w:rPr>
          <w:rFonts w:cs="Arial" w:ascii="Arial" w:hAnsi="Arial"/>
          <w:b/>
          <w:sz w:val="22"/>
        </w:rPr>
        <w:t>měst a obcí v kraji Vysočina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 o z v á n k a</w:t>
      </w:r>
    </w:p>
    <w:p>
      <w:pPr>
        <w:pStyle w:val="TextBody"/>
        <w:spacing w:lineRule="atLeast" w:line="20"/>
        <w:ind w:left="4944" w:right="13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Jihlavě dne 29. 10. 2009</w:t>
      </w:r>
    </w:p>
    <w:p>
      <w:pPr>
        <w:pStyle w:val="TextBody"/>
        <w:spacing w:lineRule="atLeast" w:line="20"/>
        <w:ind w:left="4944" w:right="13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20"/>
        <w:ind w:left="4944" w:right="13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ind w:right="147" w:hanging="0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v souladu s § 40 odst. 1 zákona č. 129/2000 Sb., o krajích,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ind w:right="147" w:hanging="0"/>
        <w:rPr>
          <w:rFonts w:ascii="Arial" w:hAnsi="Arial" w:eastAsia="Arial Unicode MS" w:cs="Arial"/>
          <w:b/>
          <w:b/>
          <w:bCs/>
          <w:color w:val="000000"/>
          <w:sz w:val="22"/>
          <w:szCs w:val="18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18"/>
        </w:rPr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ind w:right="147" w:hanging="0"/>
        <w:jc w:val="center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  <w:t>s v o l á v á m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uto" w:line="300"/>
        <w:ind w:right="150" w:hanging="0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20"/>
        <w:ind w:right="150" w:hanging="0"/>
        <w:jc w:val="both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  <w:t>zasedání zastupitelstva kraje č. 6/2009, které se bude konat dne 10. 11. 2009 v 9:00 hod. v sídle kraje Vysočina, kongresovém sále, Žižkova 57, Jihlava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20"/>
        <w:ind w:right="150" w:hanging="0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20"/>
        <w:ind w:right="150" w:hanging="0"/>
        <w:rPr/>
      </w:pPr>
      <w:r>
        <w:rPr>
          <w:rFonts w:cs="Arial" w:ascii="Arial" w:hAnsi="Arial"/>
          <w:color w:val="000000"/>
          <w:sz w:val="22"/>
          <w:szCs w:val="18"/>
          <w:u w:val="single"/>
        </w:rPr>
        <w:t>Navržený program jednání:</w:t>
        <w:br/>
      </w:r>
      <w:r>
        <w:rPr>
          <w:rFonts w:cs="Arial" w:ascii="Arial" w:hAnsi="Arial"/>
          <w:color w:val="000000"/>
          <w:sz w:val="22"/>
          <w:szCs w:val="18"/>
        </w:rPr>
        <w:t>1. Zahájení, připomínky k zápisu ze zasedání č. 5/2009</w:t>
        <w:br/>
        <w:t>2. Zpráva o činnosti rady kraje</w:t>
        <w:br/>
        <w:t>3. Informace o činnosti krajského úřadu pro zastupitelstvo kraje</w:t>
        <w:br/>
        <w:t>4. Stanovení termínů jednání na I. pololetí 2010</w:t>
        <w:br/>
        <w:t>5. Návrh na provedení rozpočtového opatření na kapitole Požární ochrana a IZS - poskytnutí dotace obcím kraje Vysočina na výdaje na akceschopnost - pohotovost jednotek požární ochrany</w:t>
        <w:br/>
        <w:t>6. Návrh na provedení rozpočtového opatření na kapitole Požární ochrana a IZS - návrh na rozdělení rezervy dle Zásad Zastupitelstva kraje Vysočina pro poskytování příspěvku obcím kraje Vysočina na požární ochranu na rok 2009</w:t>
        <w:br/>
        <w:t>7. Zrušení usnesení zastupitelstva kraje a rozhodnutí o poskytnutí dotace na akci Zlatá lyže - FIS Continental Cup 2010</w:t>
        <w:br/>
        <w:t>8. Projekty na čerpání prostředků z operačního programu ROP NUTS II Jihovýchod na nemocniční infrastrukturu v kraji Vysočina</w:t>
        <w:br/>
        <w:t>9. Informace o LSPP za období do 30. 9. 2009</w:t>
        <w:br/>
        <w:t>10. Návrh na úpravu zřizovacích listin nemocnic zřizovaných krajem</w:t>
        <w:br/>
        <w:t>11. Zpráva o plnění příjmů a výdajů rozpočtu kraje Vysočina v období leden - září 2009</w:t>
        <w:br/>
        <w:t>12. Návrh na změnu schváleného rozpočtu kraje Vysočina na rok 2009 za účelem řešení nepříznivého vývoje plnění daňových příjmů</w:t>
        <w:br/>
        <w:t>13. Navýšení úvěrového rámce kontokorentního úvěru</w:t>
        <w:br/>
        <w:t>14. Žádost Vysoké školy polytechnické Jihlava</w:t>
        <w:br/>
        <w:t>15. Prodej pozemku v k. ú. Světlice a obci Humpolec</w:t>
        <w:br/>
        <w:t>16. Vzájemné darování pozemků v k. ú. a obci Domamil</w:t>
        <w:br/>
        <w:t>17. Majetkoprávní vypořádání pozemků v k. ú. a obci Velká Bíteš</w:t>
        <w:br/>
        <w:t>18. Majetkoprávní vypořádání pozemků v k. ú. a obci Humpolec</w:t>
        <w:br/>
        <w:t>19. Majetkoprávní vypořádání pozemků v k. ú. a obci Velké Meziříčí</w:t>
        <w:br/>
        <w:t>20. Darování pozemků v k. ú. a obci Hořepník</w:t>
        <w:br/>
        <w:t>21. Majetkoprávní vypořádání pozemků v k. ú. a obci Strážek</w:t>
        <w:br/>
        <w:t>22. Nabytí technického zhodnocení silnice II/602 - k.ú. a obec Jihlava</w:t>
        <w:br/>
        <w:t>23. Prodej pozemku v k. ú. a obci Krásná Hora</w:t>
        <w:br/>
        <w:t>24. Majetkoprávní vypořádání pozemků v k. ú. Batouchovice a obci Bochovice</w:t>
        <w:br/>
        <w:t>25. Majetkoprávní vypořádání pozemků v k. ú. a obci Havlíčkova Borová</w:t>
        <w:br/>
        <w:t>26. Darování pozemků v k. ú. a obci Nimpšov</w:t>
        <w:br/>
        <w:t>27. Nabytí pozemku v k. ú. Kamenice u Jihlavy a obci Kamenice</w:t>
        <w:br/>
        <w:t>28. Vzájemné darování pozemků v k. ú. a obci Těchobuz</w:t>
        <w:br/>
        <w:t>29. Nabytí pozemků zastavěných silnicí III/35431 v k.ú. Kyjov u Černé, obec Kyjov</w:t>
        <w:br/>
        <w:t>30. Nabytí pozemků darem v k. ú. Proseč u Humpolce a obci Proseč</w:t>
        <w:br/>
        <w:t>31. Předání nemovitostí k hospodaření Krajské správě a údržbě silnic Vysočiny, příspěvkové organizaci</w:t>
        <w:br/>
        <w:t>32. Převzetí vyřazovaného úseku silnice I/34 na území městyse Božejov</w:t>
        <w:br/>
        <w:t>33. Majetkoprávní vypořádání pozemků a stavby v k.ú. Chlístov u Rokytnice nad Rokytnou, obec Chlístov</w:t>
        <w:br/>
        <w:t>34. Přijetí daru pozemku v katastrálním území a obci Přibyslav</w:t>
        <w:br/>
        <w:t>35. Prodej pozemku v k. ú. a obci Moravec</w:t>
        <w:br/>
        <w:t>36. Změna usnesení zastupitelstva kraje 0464/07/2007/ZK ve znění usnesení 0202/03/2009/ZK</w:t>
        <w:br/>
        <w:t>37. Uzavření smluv o budoucí kupní smlouvě na nabytí pozemků pro stavbu II/351, II/350, III/3507 Polná - Slavětín, 1. stavba</w:t>
        <w:br/>
        <w:t>38. Majetkoprávní příprava stavby II/353 D1 - Rytířsko - Jamné</w:t>
        <w:br/>
        <w:t>39. Majetkoprávní příprava odstranění dopravní závady na silnici III/3507 v Havlíčkově Borové</w:t>
        <w:br/>
        <w:t>40. Majetkoprávní příprava staveb II/602 hranice kraje - Pelhřimov, 5. stavba - most ev. č. 602-029 a II/602 hranice kraje - Pelhřimov, 5. stavba - most ev. č. 602-031</w:t>
        <w:br/>
        <w:t>41. Darování nemovitostí - k. ú. Jihlava</w:t>
        <w:br/>
        <w:t>42. Nabytí pozemků pro stavbu II/360 Rafaelova ul. - Pocoucov</w:t>
        <w:br/>
        <w:t>43. Majetkoprávní příprava stavby II/409 Panské Dubenky, most, přeložka, změna usnesení</w:t>
        <w:br/>
        <w:t>44. Majetkoprávní příprava stavby II/150 Havlíčkův Brod - Okrouhlice , změna usnesení</w:t>
        <w:br/>
        <w:t>45. Výkup pozemků v k. ú. a obci Jaroměřice nad Rokytnou</w:t>
        <w:br/>
        <w:t>46. Předání pozemku v k. ú. a obci Humpolec k hospodaření příspěvkové organizaci kraje Vysočina s názvem Školní statek, Humpolec, Dusilov 384</w:t>
        <w:br/>
        <w:t>47. Bezúplatné nabytí pozemků od České republiky - Úřadu pro zastupování státu ve věcech majetkových do vlastnictví kraje Vysočina</w:t>
        <w:br/>
        <w:t>48. Uzavření smlouvy o budoucí kupní smlouvě - k. ú. Dolní Krupá u Havlíčkova Brodu</w:t>
        <w:br/>
        <w:t>49. Uzavření smluv o budoucích darovacích smlouvách - k. ú. Červená Řečice a Popelištná, obec Červená Řečice</w:t>
        <w:br/>
        <w:t>50. Uzavření smlouvy o budoucí kupní smlouvě v k. ú. a obci Telč</w:t>
        <w:br/>
        <w:t>51. Změna platnosti a účinnosti smlouvy o smlouvě budoucí kupní uzavřené na budoucí převod nemovitostí v Havlíčkově Brodě</w:t>
        <w:br/>
        <w:t>52. Nabytí nemovitého majetku bezúplatným převodem ze správy Pozemkového fondu ČR do vlastnictví kraje Vysočina</w:t>
        <w:br/>
        <w:t>53. Dodatek smlouvy o bezúplatném převodu pozemků ze správy Pozemkového fondu ČR do vlastnictví kraje Vysočina</w:t>
        <w:br/>
        <w:t>54. Prohlášení zastupitelstva kraje k žádosti o bezúplatný převod pozemků ze správy Pozemkového fondu ČR do vlastnictví kraje Vysočina</w:t>
        <w:br/>
        <w:t>55. Aktualizace seznamu projektů připravovaných ke spolufinancování z prostředků EU v letech 2007-2009</w:t>
        <w:br/>
        <w:t>56. Záměr výstavby konferenčního centra kraje</w:t>
        <w:br/>
        <w:t>57. Nemocnice Jihlava - Pavilon urgentní a intenzivní péče</w:t>
        <w:br/>
        <w:t>58. Projekt - Kvalita 09</w:t>
        <w:br/>
        <w:t>59. Aktualizace Programu rozvoje kraje Vysočina</w:t>
        <w:br/>
        <w:t>60. Projekt Most k partnerství - VŠP Jihlava tvoří síť - smlouva o partnerství s finanční spoluúčastí</w:t>
        <w:br/>
        <w:t>61. Návrh na rozpočtová opatření na zvláštních účtech grantových schémat</w:t>
        <w:br/>
        <w:t>62. Poskytnutí dotací obcím - Zásady MA 21 a Zdraví 21 - návrh na provedení rozpočtového opatření</w:t>
        <w:br/>
        <w:t>63. Návrh Zásad Zastupitelstva kraje Vysočina pro poskytování dotací na obnovu kulturních památek v kraji Vysočina</w:t>
        <w:br/>
        <w:t>64. Projekt ADD ME! - mezipartnerská smlouva</w:t>
        <w:br/>
        <w:t>65. Zásady Zastupitelstva kraje Vysočina na realizaci Standardu ICT vybavení organizací zřizovaných krajem Vysočina - informace o 3. kole</w:t>
        <w:br/>
        <w:t>66. Zásady Zastupitelstva kraje Vysočina na realizaci Standardu ICT vybavení organizací zřizovaných krajem Vysočina - změna rozpočtu projektu</w:t>
        <w:br/>
        <w:t>67. Dotace na přímé výdaje na vzdělávání na rok 2009 a na rozvojový program Hustota a Specifika - úprava rozpočtu škol a školských zařízení k 30. 9. 2009</w:t>
        <w:br/>
        <w:t>68. Změny ve školském rejstříku</w:t>
        <w:br/>
        <w:t>69. Návrh na provedení rozpočtového opatření na kapitole Školství, mládeže a sportu - žádost o investiční dotaci na dofinancování modernizace atletického stadionu v Bystřici nad Pernštejnem</w:t>
        <w:br/>
        <w:t>70. Návrh na provedení rozpočtového opatření - Podpora účasti na sportovním mistrovství</w:t>
        <w:br/>
        <w:t>71. Doplnění Smlouvy o spolupráci při realizaci a financování společného projektu Vzdělávání energetiků na Vysočině</w:t>
        <w:br/>
        <w:t>72. Systémové řešení zřizovatelských kompetencí v oblasti uměleckého a zájmového vzdělávání</w:t>
        <w:br/>
        <w:t>73. Změna zřizovacích listin příspěvkových organizací Ústav sociální péče Jinošov a Ústav sociální péče Ledeč nad Sázavou</w:t>
        <w:br/>
        <w:t>74. Návrh na poskytnutí dotace pro Domov pro seniory Pelhřimov, příspěvková organizace a návrh na rozpočtové opatření na kapitole Sociální věci</w:t>
        <w:br/>
        <w:t>75. Podpora hospicové péče - návrh na provedení rozpočtového opatření na kapitole Sociální věci</w:t>
        <w:br/>
        <w:t>76. Finanční příspěvky na hospodaření v lesích dle Zásad z rozpočtu kraje Vysočina</w:t>
        <w:br/>
        <w:t>77. Změna Plánu rozvoje vodovodů a kanalizací kraje Vysočina</w:t>
        <w:br/>
        <w:t>78. Dodatek ke smlouvě o poskytnutí dotace na drobnou vodohospodářskou ekologickou akci z rozpočtu kraje Vysočina</w:t>
        <w:br/>
        <w:t>79. Poskytnutí dotací na akce, na které byla podána žádost o podporu na Ministerstvu zemědělství v rámci programu 129 180 Výstavba a obnova infrastruktury vodovodů a kanalizací II - 2. část</w:t>
        <w:br/>
        <w:t>80. Schválení konečných návrhů plánů oblastí povodí pro území kraje Vysočina</w:t>
        <w:br/>
        <w:t>81. Rozprava členů zastupitelstva</w:t>
        <w:br/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20"/>
        <w:ind w:right="150" w:hanging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20"/>
        <w:ind w:right="150" w:hanging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20"/>
        <w:ind w:right="150" w:hanging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MUDr. Jiří Běhounek v. r.</w:t>
        <w:br/>
        <w:t>hejtman kraje Vysoči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3" w:top="1701" w:footer="56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96610</wp:posOffset>
              </wp:positionH>
              <wp:positionV relativeFrom="page">
                <wp:posOffset>10118090</wp:posOffset>
              </wp:positionV>
              <wp:extent cx="1232535" cy="4044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41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30"/>
                            <w:gridCol w:w="511"/>
                          </w:tblGrid>
                          <w:tr>
                            <w:trPr>
                              <w:trHeight w:val="637" w:hRule="exact"/>
                            </w:trPr>
                            <w:tc>
                              <w:tcPr>
                                <w:tcW w:w="1430" w:type="dxa"/>
                                <w:tcBorders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Číslo stránky</w:t>
                                </w:r>
                              </w:p>
                            </w:tc>
                            <w:tc>
                              <w:tcPr>
                                <w:tcW w:w="511" w:type="dxa"/>
                                <w:tcBorders>
                                  <w:left w:val="single" w:sz="8" w:space="0" w:color="000000"/>
                                </w:tcBorders>
                                <w:tcMar>
                                  <w:top w:w="0" w:type="dxa"/>
                                </w:tcMar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05pt;height:31.85pt;mso-wrap-distance-left:0pt;mso-wrap-distance-right:0pt;mso-wrap-distance-top:0pt;mso-wrap-distance-bottom:0pt;margin-top:796.7pt;mso-position-vertical-relative:page;margin-left:464.3pt;mso-position-horizontal-relative:page">
              <v:fill opacity="0f"/>
              <v:textbox inset="0in,0in,0in,0in">
                <w:txbxContent>
                  <w:tbl>
                    <w:tblPr>
                      <w:tblW w:w="1941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1430"/>
                      <w:gridCol w:w="511"/>
                    </w:tblGrid>
                    <w:tr>
                      <w:trPr>
                        <w:trHeight w:val="637" w:hRule="exact"/>
                      </w:trPr>
                      <w:tc>
                        <w:tcPr>
                          <w:tcW w:w="1430" w:type="dxa"/>
                          <w:tcBorders>
                            <w:right w:val="single" w:sz="8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Číslo stránky</w:t>
                          </w:r>
                        </w:p>
                      </w:tc>
                      <w:tc>
                        <w:tcPr>
                          <w:tcW w:w="511" w:type="dxa"/>
                          <w:tcBorders>
                            <w:left w:val="single" w:sz="8" w:space="0" w:color="000000"/>
                          </w:tcBorders>
                          <w:tcMar>
                            <w:top w:w="0" w:type="dxa"/>
                          </w:tcMar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 564 602 125, fax: 564 602 421, e-mail: posta@kr-vysocina.cz, internet: www.kr-vysocina.cz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70890749, bankovní spojení: Volksbank a.s., č.ú.: 4050005000/6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695450" cy="628650"/>
          <wp:effectExtent l="0" t="0" r="0" b="0"/>
          <wp:wrapTight wrapText="bothSides">
            <wp:wrapPolygon edited="0">
              <wp:start x="13346" y="3268"/>
              <wp:lineTo x="11646" y="4252"/>
              <wp:lineTo x="11769" y="6871"/>
              <wp:lineTo x="14074" y="8505"/>
              <wp:lineTo x="-3" y="12434"/>
              <wp:lineTo x="-119" y="18651"/>
              <wp:lineTo x="118" y="18976"/>
              <wp:lineTo x="3273" y="18976"/>
              <wp:lineTo x="4367" y="20940"/>
              <wp:lineTo x="4488" y="20940"/>
              <wp:lineTo x="9341" y="20940"/>
              <wp:lineTo x="10312" y="20940"/>
              <wp:lineTo x="19777" y="19306"/>
              <wp:lineTo x="20749" y="18976"/>
              <wp:lineTo x="21233" y="17012"/>
              <wp:lineTo x="21113" y="13743"/>
              <wp:lineTo x="16987" y="8505"/>
              <wp:lineTo x="21113" y="5562"/>
              <wp:lineTo x="20990" y="4252"/>
              <wp:lineTo x="15530" y="3268"/>
              <wp:lineTo x="13346" y="3268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714500" cy="638175"/>
          <wp:effectExtent l="0" t="0" r="0" b="0"/>
          <wp:wrapTight wrapText="bothSides">
            <wp:wrapPolygon edited="0">
              <wp:start x="13437" y="3222"/>
              <wp:lineTo x="11637" y="4507"/>
              <wp:lineTo x="11758" y="6766"/>
              <wp:lineTo x="14157" y="8380"/>
              <wp:lineTo x="-3" y="12569"/>
              <wp:lineTo x="-117" y="19016"/>
              <wp:lineTo x="4198" y="20950"/>
              <wp:lineTo x="4557" y="20950"/>
              <wp:lineTo x="9358" y="20950"/>
              <wp:lineTo x="10318" y="20950"/>
              <wp:lineTo x="20997" y="19016"/>
              <wp:lineTo x="21358" y="13858"/>
              <wp:lineTo x="20398" y="13534"/>
              <wp:lineTo x="13677" y="13534"/>
              <wp:lineTo x="17158" y="11279"/>
              <wp:lineTo x="17037" y="8380"/>
              <wp:lineTo x="21358" y="5801"/>
              <wp:lineTo x="21237" y="4507"/>
              <wp:lineTo x="15478" y="3222"/>
              <wp:lineTo x="13437" y="322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25A93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basedOn w:val="Standardnpsmoodstavce"/>
    <w:qFormat/>
    <w:rPr>
      <w:rFonts w:ascii="Arial" w:hAnsi="Arial" w:cs="Arial"/>
      <w:sz w:val="1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lineRule="auto" w:line="300"/>
      <w:ind w:right="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Zkladntext2">
    <w:name w:val="Základní text 2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lineRule="auto" w:line="300" w:before="150" w:after="240"/>
      <w:ind w:right="150" w:hanging="0"/>
    </w:pPr>
    <w:rPr>
      <w:rFonts w:ascii="Arial" w:hAnsi="Arial" w:cs="Arial"/>
      <w:color w:val="000000"/>
      <w:sz w:val="20"/>
      <w:szCs w:val="18"/>
    </w:rPr>
  </w:style>
  <w:style w:type="paragraph" w:styleId="Zkladntext3">
    <w:name w:val="Základní text 3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lineRule="atLeast" w:line="20"/>
      <w:ind w:right="150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zdn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17:00Z</dcterms:created>
  <dc:creator>jakoubkova</dc:creator>
  <dc:description/>
  <dc:language>en-US</dc:language>
  <cp:lastModifiedBy>jakoubkova</cp:lastModifiedBy>
  <cp:lastPrinted>2009-10-29T15:20:00Z</cp:lastPrinted>
  <dcterms:modified xsi:type="dcterms:W3CDTF">2009-10-30T07:22:00Z</dcterms:modified>
  <cp:revision>3</cp:revision>
  <dc:subject/>
  <dc:title>KRAJSKÝ ÚŘAD KRAJE VYSOČ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